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5 grudni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5 grudni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201 244,0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72 580,00 zł. w związku z otrzymaniem dotacji dla OPS (AO.0050.165.2014 z dn.17-11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51 450,00 zł. w związku z otrzymaniem dotacji dla ŚDS (AO.0050.168.2014 z dn.20-11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3 000,00 zł. w związku z otrzymaniem dotacji dla ROŚ (AO.0050.168.2014 z dn.20-11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4 214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3 044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na wydatki majątkowe o kwotę 141 000,00 zł. (AO.0050.155.2014 z dn.31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na wydatki majątkowe o kwotę 2 500,00 zł. (AO.0050.162.2014 z dn.12-11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72 580,00 zł. w związku z otrzymaniem dotacji dla OPS (AO.0050.165.2014 z dn.17-11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na wydatki majątkowe o kwotę 3 300,00 zł. (AO.0050.165.2014 z dn.17-11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51 450,00 zł. w związku z otrzymaniem dotacji dla ŚDS (AO.0050.168.2014 z dn.20-11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3 000,00 zł. w związku z otrzymaniem dotacji dla ROŚ (AO.0050.168.2014 z dn.20-11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54 214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na wydatki majątkowe o kwotę 41 4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188 2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141 000,00 zł. zmniejszając wydatki bieżące (AO.0050.155.2014 z dn.31-10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2 500,00 zł. zmniejszając wydatki bieżące (AO.0050.162.2014 z dn.12-11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3 300,00 zł. zmniejszając wydatki bieżące (AO.0050.165.2014 z dn.17-11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41 400,00 zł. zmniejszając wydatki bieżące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w wydatkach na programy, projekty lub zadania pozostałe nowe zadanie: „Poprawa jakości gospodarki wodno-ściekowej dla Gminy Kluczbork” oraz limity na lata: 2014 – 21 400,00 zł., 2015 -              9 235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PG 3 Partnerski Projekt Comeniusa 2012-2014” oraz limit na rok 2014 – 14 176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PG 4 Partnerski Projekt Comeniusa 2012-2014” oraz limit na rok 2014 – 24 453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drogi ul. Cybisa” oraz limit na rok 2014 – 1 335 800,00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Budowa obwodnicy miasta Kluczborka od ul. Wołczyńskiej w Ligocie Dolnej do ul. Byczyńskiej w Kluczborku” oraz limity na lata: 2014 – 40 000,00 zł., 2016- - 6 981 750,00 zł., 2017 – 7 220 000,00 zł. i 2018 – 3 003 250,00 zł.</w:t>
      </w:r>
    </w:p>
    <w:p>
      <w:pPr>
        <w:pStyle w:val="Normal"/>
        <w:autoSpaceDE w:val="false"/>
        <w:spacing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9:00Z</dcterms:created>
  <dc:creator>xxx</dc:creator>
  <dc:description/>
  <cp:keywords/>
  <dc:language>en-US</dc:language>
  <cp:lastModifiedBy>Barbara Kopeć</cp:lastModifiedBy>
  <cp:lastPrinted>2014-10-27T11:32:00Z</cp:lastPrinted>
  <dcterms:modified xsi:type="dcterms:W3CDTF">2014-12-03T12:07:00Z</dcterms:modified>
  <cp:revision>36</cp:revision>
  <dc:subject/>
  <dc:title>Uchwała Nr ………………</dc:title>
</cp:coreProperties>
</file>