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                           </w:t>
      </w:r>
      <w:r>
        <w:rPr>
          <w:b/>
        </w:rPr>
        <w:t>UCHWAŁA Nr II/4/14</w:t>
        <w:br/>
        <w:t xml:space="preserve">                                    RADY MIEJSKIEJ w KLUCZBORKU</w:t>
        <w:br/>
        <w:t xml:space="preserve">                                               z dnia  5 grud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w sprawie  powołania Komisji Budżetu, Rozwoju Gospodarczego i Gospodarki Miejskiej oraz ustalenia jej składu osobowego</w:t>
        <w:br/>
      </w:r>
    </w:p>
    <w:p>
      <w:pPr>
        <w:pStyle w:val="Normal"/>
        <w:rPr>
          <w:rFonts w:cs="Times New Roman"/>
          <w:lang w:val="pl-PL"/>
        </w:rPr>
      </w:pPr>
      <w:r>
        <w:rPr/>
        <w:br/>
        <w:t xml:space="preserve">               Na podstawie art.21 ust.1 ustawy z dnia 8 marca 1990 r. o samorządzie gminnym </w:t>
      </w:r>
      <w:r>
        <w:rPr>
          <w:rFonts w:cs="Times New Roman"/>
          <w:color w:val="000000"/>
          <w:lang w:val="pl-PL" w:eastAsia="ar-SA"/>
        </w:rPr>
        <w:t xml:space="preserve">(Dz. U. z 2013 r. poz. 594 z późn.zm.) </w:t>
      </w:r>
      <w:r>
        <w:rPr>
          <w:rFonts w:cs="Times New Roman"/>
          <w:lang w:val="pl-PL"/>
        </w:rPr>
        <w:t xml:space="preserve"> Rada Miejska w Kluczborku uchwala co następuje:</w:t>
      </w:r>
    </w:p>
    <w:p>
      <w:pPr>
        <w:pStyle w:val="Normal"/>
        <w:rPr/>
      </w:pPr>
      <w:r>
        <w:rPr>
          <w:rFonts w:cs="Times New Roman"/>
        </w:rPr>
        <w:br/>
      </w:r>
      <w:r>
        <w:rPr>
          <w:b/>
        </w:rPr>
        <w:t>§ 1</w:t>
      </w:r>
      <w:r>
        <w:rPr/>
        <w:t>.Powołuje się Komisję Budżetu, Rozwoju Gospodarczego i Gospodarki Miejskiej                                 w składzie:</w:t>
      </w:r>
    </w:p>
    <w:p>
      <w:pPr>
        <w:pStyle w:val="Normal"/>
        <w:rPr/>
      </w:pPr>
      <w:r>
        <w:rPr/>
        <w:br/>
        <w:t>1. Jan Myślecki – Przewodniczący Komisji</w:t>
        <w:br/>
        <w:t>2. Maria Lepsy,</w:t>
        <w:br/>
        <w:t>3. Krzysztof Lewandowski,</w:t>
        <w:br/>
        <w:t>4. Tadeusz Doliński,</w:t>
        <w:br/>
        <w:t>5. Janusz Kallus,</w:t>
        <w:br/>
        <w:t>6. Janusz Kędzia,</w:t>
        <w:br/>
        <w:t>7. Jacek Lech,</w:t>
        <w:br/>
        <w:t>8. Henryk Fraszek,</w:t>
        <w:br/>
        <w:t>9. Józef Mrozek,</w:t>
        <w:br/>
        <w:t>10. Adam Kostuś,</w:t>
      </w:r>
    </w:p>
    <w:p>
      <w:pPr>
        <w:pStyle w:val="Normal"/>
        <w:rPr/>
      </w:pPr>
      <w:r>
        <w:rPr/>
        <w:t>11. Stanisław Konarski.</w:t>
      </w:r>
    </w:p>
    <w:p>
      <w:pPr>
        <w:pStyle w:val="Normal"/>
        <w:rPr/>
      </w:pPr>
      <w:r>
        <w:rPr/>
        <w:br/>
      </w:r>
      <w:r>
        <w:rPr>
          <w:b/>
        </w:rPr>
        <w:t>§ 2</w:t>
      </w:r>
      <w:r>
        <w:rPr/>
        <w:t>.Przedmiotem działania Komisji jest całokształt spraw z zakresu budżetu rozwoju gospodarczego i gospodarki miejskiej, a w szczególności: sprawy kształtowania budżetu, prognozowania planów z zakresu ładu przestrzennego, gminnych dróg, ulic, mostów, placów, wodociągów i zaopatrzenia w wodę, kanalizację oczyszczalnię ścieków komunalnych                     i utrzymanie czystości, w tym wysypisk komunalnych oraz remontów i budownictwa mieszkaniowego, cmentarzy, targowisk, opiniowanie spraw podatków opłat i innych wpływów uznanych za dochody gminy oraz ich wydatkowania.</w:t>
      </w:r>
    </w:p>
    <w:p>
      <w:pPr>
        <w:pStyle w:val="Normal"/>
        <w:rPr/>
      </w:pPr>
      <w:r>
        <w:rPr/>
        <w:br/>
      </w:r>
      <w:r>
        <w:rPr>
          <w:b/>
        </w:rPr>
        <w:t>§ 3</w:t>
      </w:r>
      <w:r>
        <w:rPr/>
        <w:t>.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      Przewodniczący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8:00Z</dcterms:created>
  <dc:creator>Ewa</dc:creator>
  <dc:description/>
  <cp:keywords/>
  <dc:language>en-US</dc:language>
  <cp:lastModifiedBy>Ewa</cp:lastModifiedBy>
  <dcterms:modified xsi:type="dcterms:W3CDTF">2014-12-08T10:41:00Z</dcterms:modified>
  <cp:revision>13</cp:revision>
  <dc:subject/>
  <dc:title>CHWAŁA Nr I/10/10</dc:title>
</cp:coreProperties>
</file>