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UCHWAŁA Nr II/9/14</w:t>
        <w:br/>
        <w:t xml:space="preserve">                                        RADY MIEJSKIEJ W KLUCZBORKU</w:t>
        <w:br/>
        <w:t xml:space="preserve">                                                  z dnia 5 grudnia 2014r.</w:t>
      </w:r>
    </w:p>
    <w:p>
      <w:pPr>
        <w:pStyle w:val="Normal"/>
        <w:rPr/>
      </w:pPr>
      <w:r>
        <w:rPr>
          <w:b/>
        </w:rPr>
        <w:br/>
        <w:t>w sprawie powołania Komisji Rewizyjnej  oraz ustalenia jej składu osobowego</w:t>
        <w:br/>
        <w:br/>
        <w:t xml:space="preserve">                </w:t>
      </w:r>
      <w:r>
        <w:rPr/>
        <w:t xml:space="preserve">Na podstawie art.21 ust.1 ustawy z dnia 8 marca 1990 r. o samorządzie gminnym </w:t>
      </w:r>
      <w:r>
        <w:rPr>
          <w:lang w:eastAsia="ar-SA"/>
        </w:rPr>
        <w:t xml:space="preserve">(Dz. U z 2013 r. poz. 594 z późn.zm.) </w:t>
      </w:r>
      <w:r>
        <w:rPr/>
        <w:t>Rada Miejska w Kluczborku uchwala co następuje:</w:t>
      </w:r>
    </w:p>
    <w:p>
      <w:pPr>
        <w:pStyle w:val="Normal"/>
        <w:rPr/>
      </w:pPr>
      <w:r>
        <w:rPr/>
        <w:br/>
        <w:t>§ 1.Powołuje się Komisję Rewizyjną w składzie:</w:t>
      </w:r>
    </w:p>
    <w:p>
      <w:pPr>
        <w:pStyle w:val="Normal"/>
        <w:rPr/>
      </w:pPr>
      <w:r>
        <w:rPr/>
        <w:br/>
        <w:t>1. Janusz Kallus – Przewodniczący Komisji</w:t>
        <w:br/>
        <w:t>2. Jarosław Przybył – Z-ca Przewodniczącego</w:t>
        <w:br/>
        <w:t>3. Maciej Kalitan,</w:t>
        <w:br/>
        <w:t>4. Henryk Fraszek,</w:t>
        <w:br/>
        <w:t>5. Piotr Sitnik.</w:t>
      </w:r>
    </w:p>
    <w:p>
      <w:pPr>
        <w:pStyle w:val="Normal"/>
        <w:rPr/>
      </w:pPr>
      <w:r>
        <w:rPr/>
        <w:br/>
        <w:t>§ 2.Zadania Komisji Rewizyjnej określają przepisy ustaw, a w szczególności ustawa                  o samorządzie gminnym, oraz postanowienia Statutu Gminy Kluczbork.</w:t>
      </w:r>
    </w:p>
    <w:p>
      <w:pPr>
        <w:pStyle w:val="Normal"/>
        <w:rPr/>
      </w:pPr>
      <w:r>
        <w:rPr/>
        <w:br/>
        <w:t>§ 3.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Przewodniczący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0:00Z</dcterms:created>
  <dc:creator>Ewa</dc:creator>
  <dc:description/>
  <cp:keywords/>
  <dc:language>en-US</dc:language>
  <cp:lastModifiedBy>Ewa</cp:lastModifiedBy>
  <dcterms:modified xsi:type="dcterms:W3CDTF">2014-12-08T10:40:00Z</dcterms:modified>
  <cp:revision>8</cp:revision>
  <dc:subject/>
  <dc:title>UCHWAŁA Nr I/6/10</dc:title>
</cp:coreProperties>
</file>