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chwała Nr ………………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ady Miejskiej w Kluczborku</w:t>
      </w:r>
    </w:p>
    <w:p>
      <w:pPr>
        <w:pStyle w:val="Normal"/>
        <w:spacing w:lineRule="exact" w:line="3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 dnia 19 grudnia 2014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zmiany uchwały Nr XLV/601/10 Rady Miejskiej w Kluczborku </w:t>
        <w:br/>
        <w:t>w sprawie zaciągnięcia kredytu długoterminow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60" w:before="6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ust. 2 pkt 9 lit. c, art. 58 ust. 1 i 2 ustawy z dnia 8 marca 1990 r. </w:t>
        <w:br/>
      </w:r>
      <w:r>
        <w:rPr>
          <w:rFonts w:cs="Arial" w:ascii="Arial" w:hAnsi="Arial"/>
          <w:b/>
          <w:sz w:val="22"/>
          <w:szCs w:val="22"/>
        </w:rPr>
        <w:t>o samorządzie gminnym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</w:rPr>
        <w:t>Dz.U. z 2013r. poz.594, z późn. zm.</w:t>
      </w:r>
      <w:r>
        <w:rPr>
          <w:rFonts w:cs="Arial" w:ascii="Arial" w:hAnsi="Arial"/>
          <w:sz w:val="22"/>
          <w:szCs w:val="22"/>
        </w:rPr>
        <w:t xml:space="preserve">), art. 89 ust. 1 pkt 2 ustawy z dnia 27 sierpnia 2009 r. </w:t>
      </w:r>
      <w:r>
        <w:rPr>
          <w:rFonts w:cs="Arial" w:ascii="Arial" w:hAnsi="Arial"/>
          <w:b/>
          <w:sz w:val="22"/>
          <w:szCs w:val="22"/>
        </w:rPr>
        <w:t xml:space="preserve">o finansach publicznych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</w:rPr>
        <w:t xml:space="preserve">Dz.U. z 2013r. poz. 885, z późn. zm.) 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ada Miejska w Kluczborku uchwala, co następuje:</w:t>
      </w:r>
    </w:p>
    <w:p>
      <w:pPr>
        <w:pStyle w:val="Normal"/>
        <w:tabs>
          <w:tab w:val="clear" w:pos="709"/>
          <w:tab w:val="left" w:pos="725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uchwale Nr XLV/601/10 Rady Miejskiej w Kluczborku z dnia 28 stycznia 2010 r. w sprawie zaciągnięcia kredytu długoterminowego, § 3 otrzymuje brzmieni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3. Zaciągnięty kredyt wraz z obsługą spłacany będzie z budżetu w latach 2010, 2011, 2012, 2013, 2014, 2015, 2016, 2017, 2018, 2019, 2020, 2021, 2022, 2023, 2024, 2025, 2026, 2027 i 2028 z podatku od nieruchomości od osób prawnych (dział 756, rozdz. 75615, § 0310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m spłaty kredytu długoterminowego będzie wystawiony weksel własny „in blanco”. „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Kluczbork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Kluczborku</w:t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Janusz Kędzi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4" w:right="1304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47:00Z</dcterms:created>
  <dc:creator>Urząd Miejski</dc:creator>
  <dc:description/>
  <cp:keywords/>
  <dc:language>en-US</dc:language>
  <cp:lastModifiedBy>Piotr</cp:lastModifiedBy>
  <cp:lastPrinted>2014-12-12T08:50:00Z</cp:lastPrinted>
  <dcterms:modified xsi:type="dcterms:W3CDTF">2014-12-12T07:50:00Z</dcterms:modified>
  <cp:revision>3</cp:revision>
  <dc:subject/>
  <dc:title>Uchwała Nr ………………</dc:title>
</cp:coreProperties>
</file>