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1134"/>
        <w:rPr/>
      </w:pPr>
      <w:r>
        <w:rPr>
          <w:lang w:val="pl-PL"/>
        </w:rPr>
        <w:t xml:space="preserve">Załącznik nr 2 do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 xml:space="preserve">zaproszenia do składania oferf </w:t>
      </w:r>
    </w:p>
    <w:p>
      <w:pPr>
        <w:pStyle w:val="Normal"/>
        <w:autoSpaceDE w:val="false"/>
        <w:ind w:right="-53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ind w:right="-530" w:hanging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„</w:t>
      </w:r>
      <w:r>
        <w:rPr>
          <w:rFonts w:cs="Times New Roman"/>
          <w:lang w:val="pl-PL"/>
        </w:rPr>
        <w:t>WZÓR UMOWY”</w:t>
      </w:r>
    </w:p>
    <w:p>
      <w:pPr>
        <w:pStyle w:val="Normal"/>
        <w:autoSpaceDE w:val="false"/>
        <w:ind w:right="-530" w:hanging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MOWA Nr GM.272…..2014.J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konanie zadania pn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right="-530" w:hanging="0"/>
        <w:jc w:val="center"/>
        <w:rPr>
          <w:b/>
          <w:b/>
          <w:lang w:val="pl-PL"/>
        </w:rPr>
      </w:pPr>
      <w:r>
        <w:rPr>
          <w:rFonts w:cs="Times New Roman"/>
          <w:lang w:val="pl-PL"/>
        </w:rPr>
        <w:t>„</w:t>
      </w:r>
      <w:r>
        <w:rPr>
          <w:b/>
          <w:lang w:val="pl-PL"/>
        </w:rPr>
        <w:t xml:space="preserve">Profilaktyczne szczepienie dziewcząt z rocznika 2002 przeciw rakowi szyjki macicy </w:t>
      </w:r>
    </w:p>
    <w:p>
      <w:pPr>
        <w:pStyle w:val="Normal"/>
        <w:autoSpaceDE w:val="false"/>
        <w:ind w:right="-530" w:hanging="0"/>
        <w:jc w:val="center"/>
        <w:rPr>
          <w:rFonts w:cs="Times New Roman"/>
          <w:lang w:val="pl-PL"/>
        </w:rPr>
      </w:pPr>
      <w:r>
        <w:rPr>
          <w:b/>
          <w:lang w:val="pl-PL"/>
        </w:rPr>
        <w:t>z gminy Kluczbork”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warta w dniu </w:t>
      </w:r>
      <w:r>
        <w:rPr>
          <w:b/>
          <w:lang w:val="pl-PL"/>
        </w:rPr>
        <w:t>...................... 2015 r.</w:t>
      </w:r>
      <w:r>
        <w:rPr>
          <w:lang w:val="pl-PL"/>
        </w:rPr>
        <w:t xml:space="preserve"> w Kluczborku pomiędzy </w:t>
      </w:r>
      <w:r>
        <w:rPr>
          <w:b/>
          <w:lang w:val="pl-PL"/>
        </w:rPr>
        <w:t>Gminą Kluczbork</w:t>
      </w:r>
      <w:r>
        <w:rPr>
          <w:lang w:val="pl-PL"/>
        </w:rPr>
        <w:t xml:space="preserve"> zwaną dalej Zamawiającym, reprezentowaną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Jarosława Kielara</w:t>
      </w:r>
      <w:r>
        <w:rPr>
          <w:lang w:val="pl-PL"/>
        </w:rPr>
        <w:t xml:space="preserve"> - Burmistrza Miasta Kluczbor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y udziale </w:t>
      </w:r>
      <w:r>
        <w:rPr>
          <w:b/>
          <w:lang w:val="pl-PL"/>
        </w:rPr>
        <w:t>Piotra Lewalda</w:t>
      </w:r>
      <w:r>
        <w:rPr>
          <w:lang w:val="pl-PL"/>
        </w:rPr>
        <w:t xml:space="preserve"> - Skarbnika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>zwanym dalej „Wykonawcą” , reprezentowanym 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rzedmiotem zamówienia jest „</w:t>
      </w:r>
      <w:r>
        <w:rPr>
          <w:b/>
          <w:lang w:val="pl-PL"/>
        </w:rPr>
        <w:t xml:space="preserve">Profilaktyczne szczepienie dziewcząt z rocznika 2002 przeciw rakowi szyjki macicy z gminy Kluczbork” </w:t>
      </w:r>
      <w:r>
        <w:rPr>
          <w:lang w:val="pl-PL"/>
        </w:rPr>
        <w:t>zgodnie z ofertą Wykonawcy stanowiącą załącznik nr 1 do niniejszej umowy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426" w:hanging="426"/>
        <w:jc w:val="both"/>
        <w:rPr>
          <w:lang w:val="pl-PL"/>
        </w:rPr>
      </w:pPr>
      <w:r>
        <w:rPr>
          <w:lang w:val="pl-PL"/>
        </w:rPr>
        <w:t>Przedmiot umowy obejmuje:</w:t>
      </w:r>
    </w:p>
    <w:p>
      <w:pPr>
        <w:pStyle w:val="Normal"/>
        <w:jc w:val="both"/>
        <w:rPr/>
      </w:pPr>
      <w:r>
        <w:rPr>
          <w:lang w:val="pl-PL"/>
        </w:rPr>
        <w:t>Przedmiotem zamówienia jest zakup i wykonanie max 444 dawek szczepionki czterowalentnej przeciw wirusowi brodawczaka ludzkiego HPV typu 6,11,16 i 18 dopuszczonej do obrotu                     i stosowania na terenie Rzeczpospolitej Polskiej na podstawie wpisu do rejestru środków farmaceutycznych lub materiałów medycznych w ilości dawek niezbędnych do wykonania pełnego cyklu szczepień wszystkich zakwalifikowanych dziewcząt. Zakres zamówienia obejmuje: zakup                 i wykonanie cyklu szczepień, tj. w trzech dawkach.</w:t>
      </w:r>
    </w:p>
    <w:p>
      <w:pPr>
        <w:pStyle w:val="Lista2"/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zczepienie przeciw rakowi szyjki macicy- max 148 dziewcząt rocznika 2002 zamieszkałych na terenie gminy Kluczbork - podanie I, II, III dawki szczepionki w terminie:</w:t>
      </w:r>
    </w:p>
    <w:p>
      <w:pPr>
        <w:pStyle w:val="Lista2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wka –  12 luty 2015 r.</w:t>
      </w:r>
    </w:p>
    <w:p>
      <w:pPr>
        <w:pStyle w:val="Lista2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II dawka – 12 marzec 2015 r.</w:t>
      </w:r>
    </w:p>
    <w:p>
      <w:pPr>
        <w:pStyle w:val="Lista2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dawka – 18 czerwiec 2015 r.  </w:t>
      </w:r>
    </w:p>
    <w:p>
      <w:pPr>
        <w:pStyle w:val="Lista2"/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2"/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a przeciw rakowi szyjki macicy należy przeprowadzić w placówce służby zdrowia na terenie gminy Kluczbork.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siada umiejętności, wiedzę medyczną i zaplecze techniczne do wykonywania usług medycznych określonych w § 1 niniejszej umowy.  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niniejszej umowy samodzielnie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usługi medycznej objętej niniejszą umową z należytą starannością, zgodnie </w:t>
        <w:br/>
        <w:t>z wiedzą medyczną i przepisami prawnymi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się od odpowiedzialności cywilnej z tytułu wykonywania usługi medycznej objętej niniejszą umową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wania kosztów związanych z zakupem środków medycznych i innych niezbędnych do wykonania przedmiotu umowy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Wykonawca nie może powierzyć wykonania usługi wynikającej z niniejszej umowy innej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ie bez pisemnej zgody zamawiającego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p. Jolantę Bazan do roboczych kontaktów z Wykonawc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pl-PL"/>
        </w:rPr>
        <w:t xml:space="preserve">§ 4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720" w:hanging="720"/>
        <w:jc w:val="both"/>
        <w:rPr/>
      </w:pPr>
      <w:r>
        <w:rPr>
          <w:lang w:val="pl-PL"/>
        </w:rPr>
        <w:t xml:space="preserve">Wynagrodzenie, o którym mowa w </w:t>
      </w:r>
      <w:r>
        <w:rPr>
          <w:rFonts w:cs="Times New Roman"/>
          <w:lang w:val="pl-PL"/>
        </w:rPr>
        <w:t>§ 1</w:t>
      </w:r>
      <w:r>
        <w:rPr>
          <w:lang w:val="pl-PL"/>
        </w:rPr>
        <w:t xml:space="preserve"> ust. 1, ustala się na kwotę: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wartość zamówienia (netto) 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 xml:space="preserve">plus kwota podatku VAT </w:t>
      </w:r>
      <w:r>
        <w:rPr>
          <w:b/>
          <w:lang w:val="pl-PL"/>
        </w:rPr>
        <w:t>… %</w:t>
      </w:r>
      <w:r>
        <w:rPr>
          <w:lang w:val="pl-PL"/>
        </w:rPr>
        <w:t xml:space="preserve"> w kwocie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/>
        </w:rPr>
        <w:t xml:space="preserve">       </w:t>
      </w:r>
      <w:r>
        <w:rPr>
          <w:b/>
          <w:lang w:val="pl-PL"/>
        </w:rPr>
        <w:t>razem brutto: 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</w:t>
      </w:r>
      <w:r>
        <w:rPr>
          <w:b/>
          <w:lang w:val="pl-PL"/>
        </w:rPr>
        <w:t>słownie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       </w:t>
      </w:r>
      <w:r>
        <w:rPr>
          <w:rFonts w:cs="Times New Roman"/>
          <w:lang w:val="pl-PL"/>
        </w:rPr>
        <w:t>zgodnie z ofertą Wykonawcy, stanowiącą załącznik nr 1 do niniejszej umowy.</w:t>
      </w:r>
    </w:p>
    <w:p>
      <w:pPr>
        <w:pStyle w:val="Normal"/>
        <w:jc w:val="both"/>
        <w:rPr>
          <w:rFonts w:cs="Times New Roman"/>
          <w:b/>
          <w:b/>
          <w:sz w:val="23"/>
          <w:szCs w:val="23"/>
          <w:lang w:val="pl-PL"/>
        </w:rPr>
      </w:pPr>
      <w:r>
        <w:rPr>
          <w:rFonts w:cs="Times New Roman"/>
          <w:b/>
          <w:sz w:val="23"/>
          <w:szCs w:val="23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ynagrodzenie będzie płatne po zakończeniu każdego cyklu szczepień w następujących wysokościach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Cs/>
          <w:lang w:val="pl-PL"/>
        </w:rPr>
        <w:t>szczepienia przeciw rakowi szyjki macicy – max 148 dziewcząt z rocznika 2002, zamieszkałych na terenie gminy Kluczbork - podanie I dawki szczepionki  - do 12 lutego 2015 r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lang w:val="pl-PL"/>
        </w:rPr>
        <w:t>wartość zamówienia (netto) 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plus kwota podatku VAT </w:t>
      </w:r>
      <w:r>
        <w:rPr>
          <w:b/>
          <w:lang w:val="pl-PL"/>
        </w:rPr>
        <w:t>… %</w:t>
      </w:r>
      <w:r>
        <w:rPr>
          <w:lang w:val="pl-PL"/>
        </w:rPr>
        <w:t xml:space="preserve"> w kwocie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razem brutto: 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łownie: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Cs/>
          <w:lang w:val="pl-PL"/>
        </w:rPr>
        <w:t>szczepienia przeciw rakowi szyjki macicy – max 148 dziewcząt z rocznika 2002, zamieszkałych na terenie gminy Kluczbork - podanie II dawki szczepionki  - do 12 marca 2015 r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artość zamówienia (netto) 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plus kwota podatku VAT </w:t>
      </w:r>
      <w:r>
        <w:rPr>
          <w:b/>
          <w:lang w:val="pl-PL"/>
        </w:rPr>
        <w:t>… %</w:t>
      </w:r>
      <w:r>
        <w:rPr>
          <w:lang w:val="pl-PL"/>
        </w:rPr>
        <w:t xml:space="preserve"> w kwocie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razem brutto: ..........................................................................................  ................................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szczepienia przeciw rakowi szyjki macicy – max 148 dziewcząt z rocznika 2002, zamieszkałych na terenie gminy Kluczbork - podanie III dawki szczepionki  -                            do 18 czerwca 2015 r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lang w:val="pl-PL"/>
        </w:rPr>
        <w:t>wartość zamówienia (netto) 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plus kwota podatku VAT </w:t>
      </w:r>
      <w:r>
        <w:rPr>
          <w:b/>
          <w:lang w:val="pl-PL"/>
        </w:rPr>
        <w:t>… %</w:t>
      </w:r>
      <w:r>
        <w:rPr>
          <w:lang w:val="pl-PL"/>
        </w:rPr>
        <w:t xml:space="preserve"> w kwocie 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razem brutto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łownie: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autoSpaceDE w:val="false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 przypadku wykonania szczepień u mniejszej liczby dziewcząt niż określona w § 1 ust.2 umowy, Wynagrodzenie Wykonawcy określone w ust.2 pkt.1, 2 i 3 niniejszego paragrafu zostanie obliczone na podstawie faktycznej ilości wykonanych szczepionek i ceny jednostkowej za szczepienie jednej osoby (szczepionka + usługa), która wynosi brutto .......................................... zł. </w:t>
      </w:r>
    </w:p>
    <w:p>
      <w:pPr>
        <w:pStyle w:val="Normal"/>
        <w:autoSpaceDE w:val="false"/>
        <w:jc w:val="both"/>
        <w:rPr>
          <w:szCs w:val="22"/>
          <w:lang w:val="pl-PL"/>
        </w:rPr>
      </w:pPr>
      <w:r>
        <w:rPr>
          <w:rFonts w:eastAsia="Times New Roman" w:cs="Times New Roman"/>
          <w:szCs w:val="22"/>
          <w:lang w:val="pl-PL"/>
        </w:rPr>
        <w:t xml:space="preserve">      </w:t>
      </w:r>
      <w:r>
        <w:rPr>
          <w:szCs w:val="22"/>
          <w:lang w:val="pl-PL"/>
        </w:rPr>
        <w:t>(słownie ………………………………………………………………).</w:t>
      </w:r>
    </w:p>
    <w:p>
      <w:pPr>
        <w:pStyle w:val="Normal"/>
        <w:rPr>
          <w:rFonts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5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wykonanie przedmiotu umowy nastąpi na podstawie faktur przejściowych  wystawionych w terminie 14 dni po zakończeniu każdego etapu szczepień, wymienionego w § 4 ust.2 lit. a-c umowy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za wykonany przedmiot umowy będzie protokół sporządzony na podstawie załącznika do niniejszej umowy i popisany przez przedstawicieli stron, potwierdzający wykonanie każdego etapu realizacji przedmiotu umowy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stąpi w ciągu 30 dni od daty doręczenia Zamawiającemu faktury po realizacji każdego z cyklów szczepień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Wykonawcy z tytułu realizacji umowy będzie płatna na jego konto podane                           w faktur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val="pl-PL"/>
        </w:rPr>
        <w:t xml:space="preserve">W przypadku nie przystąpienia przez Wykonawcę do wykonywania przedmiotu umowy                   w terminie 10 dni od umownego terminu rozpoczęcia szczepień, Zamawiający ma prawo odstąpić od umowy i naliczyć Wykonawcy karę umowną w wysokości 15% wynagrodzenia brutto określonego w § 4 ust. 1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val="pl-PL"/>
        </w:rPr>
        <w:t xml:space="preserve">W przypadku nienależytego wykonania obowiązków wynikających z umowy lub przerwania wykonywania obowiązków na czas dłuższy niż 10 dni, Zamawiający ma prawo odstąpić od umowy w trybie natychmiastowym i naliczyć Wykonawcy karę umowną w wysokości 15% wynagrodzenia brutto określonego w § 4 ust. 1 niniejszej umowy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lang w:val="pl-PL"/>
        </w:rPr>
      </w:pPr>
      <w:r>
        <w:rPr>
          <w:lang w:val="pl-PL"/>
        </w:rPr>
        <w:t>Wykonawca  zapłaci  Zamawiającemu  karę</w:t>
      </w:r>
      <w:r>
        <w:rPr>
          <w:rFonts w:cs="Times New Roman"/>
          <w:lang w:val="pl-PL"/>
        </w:rPr>
        <w:t xml:space="preserve"> umowną </w:t>
      </w:r>
      <w:r>
        <w:rPr>
          <w:lang w:val="pl-PL"/>
        </w:rPr>
        <w:t>za odstąpienie od umowy z przyczyn, za które ponosi odpowiedzialność Wykonawca w wysokości 15 % wynagrodzenia umownego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lang w:val="pl-PL"/>
        </w:rPr>
        <w:t>Wykonawca zobowiązany jest zapłacić karę umowną w terminie 14 dni od daty wystąpienia                 z żądanie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lang w:val="pl-PL"/>
        </w:rPr>
        <w:t>W przypadku opóźnienia w zapłacie kary umownej Zamawiający potrąci należną karę                         z  należności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W sytuacji gdy kara  umowna  nie  pokrywa  szkody, Zamawiającemu przysługuje  prawo  żądania odszkodowania uzupełniającego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Zmiana postanowień zawartej umowy może nastąpić wyłącznie za zgodą obu stron wyrażoną w formie pisemnego aneksu pod rygorem nieważności w zakresie:</w:t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zmiany wynagrodzenia w przypadku zmiany przepisów o stawkach podatku od towarów                 i usług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zmiany wynagrodzenia w przypadku zmiany wysokości minimalnego wynagrodzenia za pracę ustalonego na podstawie art. 2 ust. 3-5 ustawy z dnia 10 października 2002 r.                           </w:t>
      </w:r>
      <w:r>
        <w:rPr/>
        <w:t>o minimalnym wynagrodzeniu za pracę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 xml:space="preserve">zmiany wynagrodzenia w przypadku zmiany zasad podlegania ubezpieczeniom społecznym lub ubezpieczeniu zdrowotnemu lub wysokości stawki składki na ubezpieczenie społeczne lub zdrowotne,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zmiany osób występujących po stornie Zamawiającego i Wykonawcy w przypadku wystąpienia zdarzeń losowych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posobu fakturowania usług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rawach nie uregulowanych niniejszą umową stosuje się przepisy Kodeksu cywilnego.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9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spory wynikające z niniejszej umowy będą rozpatrywane przez Sąd Arbitrażowy przy Opolskiej Izbie Gospodarczej w Opolu, zgodnie z regulaminem tego Sąd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0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ta Wykonawcy stanowi integralną część umowy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1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 xml:space="preserve">Umowa niniejsza sporządzona została w 3 jednobrzmiących egzemplarzach: </w:t>
      </w:r>
      <w:r>
        <w:rPr>
          <w:lang w:val="pl-PL"/>
        </w:rPr>
        <w:t>1 egz. dla Wykonawcy i 2 egz. dla Zamawiającego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DPISY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Heading4"/>
        <w:rPr/>
      </w:pPr>
      <w:r>
        <w:rPr/>
        <w:t xml:space="preserve">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</w:t>
      </w:r>
      <w:r>
        <w:rPr/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color w:val="000000"/>
      <w:szCs w:val="20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Normal"/>
    <w:pPr>
      <w:suppressAutoHyphens w:val="false"/>
      <w:overflowPunct w:val="false"/>
      <w:autoSpaceDE w:val="false"/>
      <w:ind w:left="283" w:hanging="283"/>
    </w:pPr>
    <w:rPr>
      <w:rFonts w:ascii="Arial" w:hAnsi="Arial" w:eastAsia="Times New Roman" w:cs="Times New Roman"/>
      <w:color w:val="00000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szCs w:val="20"/>
      <w:lang w:val="pl-PL" w:bidi="ar-SA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2"/>
      <w:szCs w:val="22"/>
      <w:lang w:val="pl-PL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2"/>
      <w:szCs w:val="20"/>
      <w:lang w:val="pl-PL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pl-PL" w:bidi="ar-SA"/>
    </w:rPr>
  </w:style>
  <w:style w:type="paragraph" w:styleId="Rozdzia">
    <w:name w:val="Rozdział"/>
    <w:basedOn w:val="Normal"/>
    <w:qFormat/>
    <w:pPr>
      <w:widowControl/>
      <w:suppressAutoHyphens w:val="false"/>
    </w:pPr>
    <w:rPr>
      <w:rFonts w:eastAsia="Times New Roman" w:cs="Times New Roman"/>
      <w:b/>
      <w:color w:val="000000"/>
      <w:szCs w:val="20"/>
      <w:lang w:val="pl-PL"/>
    </w:rPr>
  </w:style>
  <w:style w:type="paragraph" w:styleId="Lista2">
    <w:name w:val="Lista 2"/>
    <w:basedOn w:val="Normal"/>
    <w:qFormat/>
    <w:pPr>
      <w:widowControl/>
      <w:suppressAutoHyphens w:val="fals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ascii="Arial" w:hAnsi="Arial" w:eastAsia="Times New Roman" w:cs="Times New Roman"/>
      <w:color w:val="000000"/>
      <w:szCs w:val="20"/>
      <w:lang w:val="pl-PL" w:bidi="ar-SA"/>
    </w:rPr>
  </w:style>
  <w:style w:type="paragraph" w:styleId="Styl4">
    <w:name w:val="Styl4"/>
    <w:basedOn w:val="Normal"/>
    <w:qFormat/>
    <w:pPr>
      <w:tabs>
        <w:tab w:val="clear" w:pos="1134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7:00Z</dcterms:created>
  <dc:creator>Wiola</dc:creator>
  <dc:description/>
  <dc:language>en-US</dc:language>
  <cp:lastModifiedBy>GM</cp:lastModifiedBy>
  <cp:lastPrinted>2015-01-12T08:10:00Z</cp:lastPrinted>
  <dcterms:modified xsi:type="dcterms:W3CDTF">2015-01-12T07:40:00Z</dcterms:modified>
  <cp:revision>12</cp:revision>
  <dc:subject/>
  <dc:title>Załącznik nr 8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003927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 </vt:lpwstr>
  </property>
</Properties>
</file>