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CHWAŁA Nr 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dy Miejskiej w Klucz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       </w:t>
      </w:r>
      <w:r>
        <w:rPr>
          <w:b/>
        </w:rPr>
        <w:t>w sprawie zatwierdzenia planów pracy Komisji Rady Miejskiej w Kluczborku</w:t>
      </w:r>
    </w:p>
    <w:p>
      <w:pPr>
        <w:pStyle w:val="Normal"/>
        <w:rPr/>
      </w:pPr>
      <w:r>
        <w:rPr/>
        <w:br/>
        <w:br/>
        <w:t xml:space="preserve"> Na podstawie  art.21 ust. 3 ustawy z dnia 8 marca 1990 r. o samorządzie gminnym               (Dz.U. z 2013 r. poz. 594 z późn.zm.)  Rada Miejska w Kluczborku uchwala co następuje :</w:t>
      </w:r>
    </w:p>
    <w:p>
      <w:pPr>
        <w:pStyle w:val="Normal"/>
        <w:rPr/>
      </w:pPr>
      <w:r>
        <w:rPr/>
        <w:br/>
      </w:r>
      <w:r>
        <w:rPr>
          <w:b/>
        </w:rPr>
        <w:t>§ 1.</w:t>
      </w:r>
      <w:r>
        <w:rPr/>
        <w:t xml:space="preserve"> Zatwierdza się plany pracy Komisji Rady Miejskiej w Kluczborku na 2015 r.:</w:t>
        <w:br/>
        <w:t xml:space="preserve">1/  Komisji Spraw Obywatelskich i Socjalnych stanowiący załącznik nr 1 do niniejszej   </w:t>
      </w:r>
    </w:p>
    <w:p>
      <w:pPr>
        <w:pStyle w:val="Normal"/>
        <w:rPr/>
      </w:pPr>
      <w:r>
        <w:rPr/>
        <w:t xml:space="preserve">     </w:t>
      </w:r>
      <w:r>
        <w:rPr/>
        <w:t>uchwały,</w:t>
        <w:br/>
        <w:t xml:space="preserve">2/ Komisji ds Wsi Rolnictwa Leśnictwa Gospodarki Żywnościowej i Ochrony </w:t>
        <w:br/>
        <w:t xml:space="preserve">     Środowiska stanowiący załącznik nr 2 do niniejszej uchwały,</w:t>
        <w:br/>
        <w:t xml:space="preserve">3/  Komisji Kultury Oświaty Sportu i Turystyki stanowiący załącznik nr 3 do niniejszej  </w:t>
      </w:r>
    </w:p>
    <w:p>
      <w:pPr>
        <w:pStyle w:val="Normal"/>
        <w:rPr/>
      </w:pPr>
      <w:r>
        <w:rPr/>
        <w:t xml:space="preserve">    </w:t>
      </w:r>
      <w:r>
        <w:rPr/>
        <w:t>uchwały,</w:t>
        <w:br/>
        <w:t xml:space="preserve">4/ Komisji Budżetu, Rozwoju Gospodarczego i Gospodarki Miejskiej stanowiący załącznik             </w:t>
      </w:r>
    </w:p>
    <w:p>
      <w:pPr>
        <w:pStyle w:val="Normal"/>
        <w:rPr/>
      </w:pPr>
      <w:r>
        <w:rPr/>
        <w:t xml:space="preserve">   </w:t>
      </w:r>
      <w:r>
        <w:rPr/>
        <w:t>nr 4 do niniejszej uchwały.</w:t>
      </w:r>
    </w:p>
    <w:p>
      <w:pPr>
        <w:pStyle w:val="Normal"/>
        <w:rPr/>
      </w:pPr>
      <w:r>
        <w:rPr/>
        <w:br/>
      </w:r>
      <w:r>
        <w:rPr>
          <w:b/>
        </w:rPr>
        <w:t>§ 2.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Przewodniczący</w:t>
        <w:br/>
        <w:t xml:space="preserve">                                                                                            Rady Miejskiej w Kluczborku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                                                                                                   Janusz Kędz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ałącznik nr 1 do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Uchwały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z dnia ……………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projektów uchwa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2015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zenie skar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patrzenie skarg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potkanie z Komendantem Powiatowym Policji i Straży Miejski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patrzenie skar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ziałanlność Stowarzyszenia „Dziewięćsił , i ”Parasol 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patrzenie skar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Spotkanie z Kierownictwem Ośrodka Pomocy Społecznej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 Środowiskowego Domu Samo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Rozpatrzenie skarg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.Zagospodarowanie czasu młodzieży i dzieci w okresie wakacji –OSiR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D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ANALIZA WYKONANIA BUDŻETU ZA 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zpatrzenie skar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ANALIZA WYKONANIA BUDŻETU ZA I PÓŁROCZ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5 RO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 WNIOSKI DO BUDŻETU NA 2016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ozpatrzenie skar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 Rozpatrzenie skarg 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Spotkanie z Dyrekcją Zakładu Karnego w Kluczbork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Rozpatrzenie ska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potkanie z dyrektorem Ośrodka Sportu i Rekreacji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naliza projektu budżetu na 2016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Rozpatrzenie ska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Uchwały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z dnia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lan pracy na 201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ANALIZA WYKONANIA BUDŻETU ZA 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ANALIZA WYKONANIA BUDŻETU ZA I PÓŁROCZ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5 RO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WNIOSKI DO BUDŻETU NA 2016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Analiza projektów uchwał 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naliza projektu budżetu na 201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Uchwały Nr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z dnia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lan pracy na 201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naliza projektów uchwa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naliza projektów uchwa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ANALIZA WYKONANIA BUDŻETU ZA 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ANALIZA WYKONANIA BUDŻETU ZA I PÓŁROCZ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5 RO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WNIOSKI DO BUDŻETU NA 2016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Analiza projektu  budżetu na 2016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Uchwały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 dnia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Analiza projektów uchwa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PLAN PRACY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lne wnioski i zapy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lne wnioski i zapy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lne wnioski i zapy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lne wnioski i zapy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NALIZA WYKONANIA BUDŻETU ZA 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ANALIZA WYKONANIA BUDŻETU ZA I PÓŁROC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5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WNIOSKI DO BUDŻETU NA 2016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Wolne wnioski i zapytania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NALIZA PROJEKTU BUDŻETU NA 2016 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NALIZA PROJEKTU BUDŻETU NA 2016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PLAN PRACY KOMISJI NA 2016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5:00Z</dcterms:created>
  <dc:creator>Ewa</dc:creator>
  <dc:description/>
  <cp:keywords/>
  <dc:language>en-US</dc:language>
  <cp:lastModifiedBy>Ewa</cp:lastModifiedBy>
  <dcterms:modified xsi:type="dcterms:W3CDTF">2015-01-20T11:09:00Z</dcterms:modified>
  <cp:revision>23</cp:revision>
  <dc:subject/>
  <dc:title>                                           UCHWAŁA Nr XXX/324/13</dc:title>
</cp:coreProperties>
</file>