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 w:val="22"/>
          <w:szCs w:val="22"/>
        </w:rPr>
        <w:t>Na podstawie   art. 18 ust. 2 pkt. 9 lit. “a” ustawy z dnia 8 marca 1990r.o  samorządzie gminnym (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Dz. U. z 2013 r. </w:t>
      </w:r>
      <w:r>
        <w:rPr>
          <w:rFonts w:cs="Arial" w:ascii="Arial" w:hAnsi="Arial"/>
          <w:sz w:val="22"/>
          <w:szCs w:val="22"/>
        </w:rPr>
        <w:t xml:space="preserve">poz. 594 z późn.zm.) oraz § 1  Uchwały Nr IV /29 / 2002 Rady Miejskiej w Kluczborku z dnia 30 grudnia 2002r. w sprawie określania zasad gospodarowania nieruchomościami komunalnymi  (Dz. Urzęd. Woj. Opols. z 2003r. Nr 3, poz. 67 z późn.zm) </w:t>
      </w:r>
      <w:r>
        <w:rPr>
          <w:rFonts w:cs="Arial" w:ascii="Arial" w:hAnsi="Arial"/>
          <w:b/>
          <w:sz w:val="22"/>
          <w:szCs w:val="22"/>
        </w:rPr>
        <w:t>uchwala się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raża się zgodę na nieodpłatne nabycie prawa użytkowania wieczystego nieruchomości położonej w Kluczborku stanowiącej działki nr: 41/2 ark. m. 7 o pow. 0,0643ha i 41/5 ark.m. 7                     o pow. 0,3260ha zabudowanej halą sportową wraz z przynależnymi budynkami od Kluczborskiego Klubu Sportowego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 Uchwały w sprawie nabycia nieruchomośc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czborski Klub Sportowy wystąpił z wnioskiem o bezpłatne przejęcie przez Gminę Kluczbork nieruchomości zabudowanej halą sportową wraz z przyległymi zabudowaniami, położonej                   w Kluczborku – działka nr 41/5 ark.m.7 o pow. 0,3260ha oraz 41/2 ark.m. 7 o pow. 0,0643ha stanowiącej drogę(przylegająca do działki nr 41/5 ). Klub Sportowy podjął taką decyzję Uchwałą na walnym zebraniu w dniu 17.01.2015r. w związku z trudną sytuacją finansową, brakiem środków pieniężnych na dokonywanie opłat związanych z prowadzeniem działalności                            i utrzymaniem obiekt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byta nieruchomość zwiększy gminny zasób nieruchomości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5:00Z</dcterms:created>
  <dc:creator>Marysia</dc:creator>
  <dc:description/>
  <cp:keywords/>
  <dc:language>en-US</dc:language>
  <cp:lastModifiedBy>Marysia</cp:lastModifiedBy>
  <cp:lastPrinted>2015-01-21T11:04:00Z</cp:lastPrinted>
  <dcterms:modified xsi:type="dcterms:W3CDTF">2015-01-21T10:27:00Z</dcterms:modified>
  <cp:revision>6</cp:revision>
  <dc:subject/>
  <dc:title>UCHWAŁA NR  </dc:title>
</cp:coreProperties>
</file>