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…………………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z dnia 4 lutego 2015r. </w:t>
      </w:r>
    </w:p>
    <w:p>
      <w:pPr>
        <w:pStyle w:val="Normal"/>
        <w:spacing w:before="240" w:after="240"/>
        <w:jc w:val="center"/>
        <w:rPr/>
      </w:pPr>
      <w:r>
        <w:rPr/>
        <w:t xml:space="preserve">w sprawie zmiany w wieloletniej prognozie finansowej </w:t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 xml:space="preserve">Dz.U. z 2013r. poz.594, z późn. zm.), </w:t>
      </w:r>
      <w:r>
        <w:rPr/>
        <w:t>art. 211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3r.  poz. 885, z późn. zm.)</w:t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  <w:t>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do uchwały Nr ……………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 xml:space="preserve">z dnia 4 lutego 2015r. 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sprawie zmiany w wieloletniej prognozie finansowej 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niku prognozy kwoty w poszczególnych pozycjach ulęgają zmianie: 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wprowadzeniem wcześniejszych zmian do budżetu: 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poz. 1.1 prognozy (dochody bieżące) powiększono o kwotę 341 900,00 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dochody o kwotę 41 900,00 zł. w związku z otrzymaniem dotacji z Powiatu Kluczborskiego dla Biblioteki i dla OSiR (AO.0050.11.2015 z dn.22-01-2015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dochody o kwotę 300 000,00 zł. (obecna uchwała).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poz. 2.1 prognozy (wydatki bieżące) pomniejszono o kwotę 3 100,00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wydatki o kwotę 41 900,00 zł. w związku z otrzymaniem dotacji z Powiatu Kluczborskiego dla Biblioteki i dla OSiR (AO.0050.11.2015 z dn.22-01-2015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mniejszono wydatki bieżące na wydatki majątkowe o kwotę 5 000,00 zł. (obecna uchwał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mniejszono wydatki bieżące i zwiększono rozchody o kwotę 40 000,00 zł. (obecna uchwała).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/>
      </w:pPr>
      <w:r>
        <w:rPr>
          <w:color w:val="000000"/>
          <w:sz w:val="20"/>
          <w:szCs w:val="20"/>
        </w:rPr>
        <w:t>w poz. 2.2 prognozy (wydatki majątkowe) powiększono o kwotę 305 000,00 zł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wydatki majątkowe o kwotę 305 000,00 zł. (obecna uchwała).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poz. 5 prognozy (rozchody budżetu) powiększono o kwotę 40 000,00 zł.: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>-      zwiększono rozchody o kwotę 40 00,00 zł. (obecna uchwała).</w:t>
      </w:r>
    </w:p>
    <w:p>
      <w:pPr>
        <w:pStyle w:val="Normal"/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załączniku przedsięwzięć dokonuje się zmiany: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prowadza się zmianę w zadaniu „Dobudowa biura obsługi klienta przy Urzędzie Miejskim w Kluczborku” oraz limity na lata: 2015 – 40 000,00 zł.,  2017 – 360 000,00 zł.</w:t>
      </w:r>
    </w:p>
    <w:p>
      <w:pPr>
        <w:pStyle w:val="Normal"/>
        <w:autoSpaceDE w:val="false"/>
        <w:spacing w:before="100" w:after="119"/>
        <w:ind w:left="1701" w:hanging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</w:rPr>
    </w:lvl>
    <w:lvl w:ilvl="2">
      <w:start w:val="1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/>
      <w:i w:val="false"/>
      <w:sz w:val="20"/>
      <w:szCs w:val="20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22:00Z</dcterms:created>
  <dc:creator>xxx</dc:creator>
  <dc:description/>
  <cp:keywords/>
  <dc:language>en-US</dc:language>
  <cp:lastModifiedBy>Barbara Kopeć</cp:lastModifiedBy>
  <cp:lastPrinted>2015-01-22T13:23:00Z</cp:lastPrinted>
  <dcterms:modified xsi:type="dcterms:W3CDTF">2015-01-23T07:09:00Z</dcterms:modified>
  <cp:revision>12</cp:revision>
  <dc:subject/>
  <dc:title>Uchwała Nr ………………</dc:title>
</cp:coreProperties>
</file>