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4 lutego 2015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ciągnięcia kredytu długotermin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4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13r.  poz. 885, z późn. zm.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Zaciąga się kredyt bankowy w kwocie 2 700 000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ciągnięty kredyt przeznaczony będzie na finansowanie działań finansowanych ze środków pochodzących z budżetu Unii Europejski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ciągnięty kredyt wraz z obsługą spłacany będzie z budżetu w latach 2015, 2016, 2017, 2018, 2019, 2020, 2021, 2022, 2023, 2024, 2025 z podatku od nieruchomości od osób prawnych (dział 756, rozdz. 75615, § 0310)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bezpieczeniem spłaty kredytu długoterminowego będzie wystawiony weksel własny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 blanc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publikacji w Biuletynie Informacji Publiczn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sectPr>
      <w:type w:val="nextPage"/>
      <w:pgSz w:w="11906" w:h="16838"/>
      <w:pgMar w:left="1361" w:right="124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3:00Z</dcterms:created>
  <dc:creator>xxx</dc:creator>
  <dc:description/>
  <cp:keywords/>
  <dc:language>en-US</dc:language>
  <cp:lastModifiedBy>Barbara Kopeć</cp:lastModifiedBy>
  <cp:lastPrinted>2015-01-21T13:18:00Z</cp:lastPrinted>
  <dcterms:modified xsi:type="dcterms:W3CDTF">2015-01-21T12:21:00Z</dcterms:modified>
  <cp:revision>4</cp:revision>
  <dc:subject/>
  <dc:title>Uchwała Nr ………………</dc:title>
</cp:coreProperties>
</file>