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V/33/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4 lutego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V/33/1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4 lutego 2015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341 900,0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1 900,00 zł. w związku z otrzymaniem dotacji z Powiatu Kluczborskiego dla Biblioteki i dla OSiR (AO.0050.11.2015 z dn.22-01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00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mniejszono o kwotę 3 10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41 900,00 zł. w związku z otrzymaniem dotacji z Powiatu Kluczborskiego dla Biblioteki i dla OSiR (AO.0050.11.2015 z dn.22-01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na wydatki majątkowe o kwotę 5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zwiększono rozchody o kwotę 40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305 0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majątkowe o kwotę 305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5 prognozy (rozchody budżetu) powiększono o kwotę 40 000,00 zł.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zwiększono rozchody o kwotę 40 00,00 zł.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Dobudowa biura obsługi klienta przy Urzędzie Miejskim w Kluczborku” oraz limity na lata: 2015 – 40 000,00 zł.,  2017 – 360 000,00 zł.</w:t>
      </w:r>
    </w:p>
    <w:p>
      <w:pPr>
        <w:pStyle w:val="Normal"/>
        <w:autoSpaceDE w:val="false"/>
        <w:spacing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2:00Z</dcterms:created>
  <dc:creator>xxx</dc:creator>
  <dc:description/>
  <cp:keywords/>
  <dc:language>en-US</dc:language>
  <cp:lastModifiedBy>Barbara Kopeć</cp:lastModifiedBy>
  <cp:lastPrinted>2015-01-22T13:23:00Z</cp:lastPrinted>
  <dcterms:modified xsi:type="dcterms:W3CDTF">2015-02-09T07:50:00Z</dcterms:modified>
  <cp:revision>13</cp:revision>
  <dc:subject/>
  <dc:title>Uchwała Nr ………………</dc:title>
</cp:coreProperties>
</file>