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V/34/1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Miejskiej w Kluczbor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4 lutego 2015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aciągnięcia kredytu długotermin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9 lit. c, art. 58 ust. 1 i 2 ustawy z dnia 8 marca 1990 r. </w:t>
        <w:br/>
      </w:r>
      <w:r>
        <w:rPr>
          <w:rFonts w:cs="Arial" w:ascii="Arial" w:hAnsi="Arial"/>
          <w:b/>
          <w:sz w:val="22"/>
          <w:szCs w:val="22"/>
        </w:rPr>
        <w:t>o samorządzie gminny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Dz.U. z 2013r. poz.594, z późn. zm.</w:t>
      </w:r>
      <w:r>
        <w:rPr>
          <w:rFonts w:cs="Arial" w:ascii="Arial" w:hAnsi="Arial"/>
          <w:sz w:val="22"/>
          <w:szCs w:val="22"/>
        </w:rPr>
        <w:t xml:space="preserve">), art. 89 ust. 1 pkt 4 ustawy z dnia 27 sierpnia 2009 r. </w:t>
      </w:r>
      <w:r>
        <w:rPr>
          <w:rFonts w:cs="Arial" w:ascii="Arial" w:hAnsi="Arial"/>
          <w:b/>
          <w:sz w:val="22"/>
          <w:szCs w:val="22"/>
        </w:rPr>
        <w:t>o finansach publicznych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Dz.U. z 2013r.  poz. 885, z późn. zm.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ejska w Kluczborku uchwala, co następuje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Zaciąga się kredyt bankowy w kwocie 2 700 000,00 z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Zaciągnięty kredyt przeznaczony będzie na finansowanie działań finansowanych ze środków pochodzących z budżetu Unii Europejskiej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Zaciągnięty kredyt wraz z obsługą spłacany będzie z budżetu w latach 2015, 2016, 2017, 2018, 2019, 2020, 2021, 2022, 2023, 2024, 2025 z podatku od nieruchomości od osób prawnych (dział 756, rozdz. 75615, § 0310).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Zabezpieczeniem spłaty kredytu długoterminowego będzie wystawiony weksel własny</w:t>
      </w:r>
    </w:p>
    <w:p>
      <w:pPr>
        <w:pStyle w:val="Normal"/>
        <w:spacing w:lineRule="auto" w:line="36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in blanco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Wykonanie uchwały powierza się Burmistrzowi Miasta Kluczbor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 xml:space="preserve">Uchwała wchodzi w życie z dniem podjęcia i podlega publikacji w Biuletynie Informacji Publicznej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luczborku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anusz Kędzia</w:t>
      </w:r>
    </w:p>
    <w:sectPr>
      <w:type w:val="nextPage"/>
      <w:pgSz w:w="11906" w:h="16838"/>
      <w:pgMar w:left="1361" w:right="1247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3:00Z</dcterms:created>
  <dc:creator>xxx</dc:creator>
  <dc:description/>
  <cp:keywords/>
  <dc:language>en-US</dc:language>
  <cp:lastModifiedBy>Barbara Kopeć</cp:lastModifiedBy>
  <cp:lastPrinted>2015-01-21T13:18:00Z</cp:lastPrinted>
  <dcterms:modified xsi:type="dcterms:W3CDTF">2015-02-09T07:50:00Z</dcterms:modified>
  <cp:revision>5</cp:revision>
  <dc:subject/>
  <dc:title>Uchwała Nr ………………</dc:title>
</cp:coreProperties>
</file>