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63/1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 dnia 26 marca 2015r.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 xml:space="preserve">Dz.U. z 2013r. poz.594, z późn. zm.), </w:t>
      </w:r>
      <w:r>
        <w:rPr/>
        <w:t xml:space="preserve">art. 211, art. 226, art. 227 ustawy     z dnia 27 sierpnia 2009 r. 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 xml:space="preserve">Dz.U. z 2013r.  poz. 885,  z późn. zm.) </w:t>
      </w: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VII/63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6 marca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34 817,5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8 500,00 zł. w związku z otrzymaniem dotacji dla OPS i na utrzymanie cmentarz wojennego (AO.0050.33.2015 z dn.27-02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6 317,5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większono o kwotę 478 407,00 zł. :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 powiększono dochody i wydatki majątkowe o kwotę 478 407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16 375,5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 500,00 zł. w związku z otrzymaniem dotacji dla OPS i na utrzymanie cmentarza wojennego (AO.0050.33.2015 z dn.27-02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dochody bieżące o kwotę 24 875,5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529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529 600,00 zł. (obecna uchwała).</w:t>
      </w:r>
    </w:p>
    <w:p>
      <w:pPr>
        <w:pStyle w:val="Normal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sieci kanalizacji sanitarnej w Bogacicy” oraz limit na rok: 2015 – 5 707 8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oświetlenia ul. Gniazdowskiego” oraz limit na rok: 2015 – 6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oświetlenia ul. Rodakowskiego” oraz limit na rok: 2015 – 2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Termomodernizacja budynku administracyjnego Urzędu Miejskiego w Kluczborku” oraz limity na lata: 2015 – 1 600 000,00 zł. i 2016 – 75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„Modernizacja budynku administracyjnego Urzędu Miejskiego” oraz limity na lata: 2015 – 730 000,00 zł. oraz 2016 - 350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xxx</dc:creator>
  <dc:description/>
  <cp:keywords/>
  <dc:language>en-US</dc:language>
  <cp:lastModifiedBy>Ewa</cp:lastModifiedBy>
  <cp:lastPrinted>2015-03-19T09:57:00Z</cp:lastPrinted>
  <dcterms:modified xsi:type="dcterms:W3CDTF">2015-03-31T11:03:00Z</dcterms:modified>
  <cp:revision>22</cp:revision>
  <dc:subject/>
  <dc:title>Uchwała Nr ………………</dc:title>
</cp:coreProperties>
</file>