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................................</w:t>
        <w:br/>
        <w:t>RADY MIEJSKIEJ W KLUCZBORKU</w:t>
        <w:br/>
        <w:t xml:space="preserve">z dnia ........................... </w:t>
        <w:br/>
        <w:t xml:space="preserve">w sprawie obsadzenia mandatu radn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podstawie art. 18 ust. 2 pkt. 15 ustawy z dnia 8 marca 1990 r. o samorządzie gminnym (Dz. U. z 2001 r. Nr 142, poz. 1591 z późn.zm.) oraz art. 194 ust. 1 ustawy z dnia 16 lipca 1998r. Ordynacja wyborcza do rad gmin, rad powiatów i sejmików województw (Dz.U. z 2010 r. Nr 176, poz. 1190 z późn.zm.) w związku z art. 16 ust. 3 ustawy z dnia 5 stycznia 2011r. Przepisy wprowadzające ustawę - Kodeks wyborczy (Dz.U. Nr 21, poz. 213 z późn.zm.) Rada Miejska w Kluczborku uchwala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wygaśnięciem mandatu radnego Rady Miejskiej w Kluczborku Jacka Lisiakiewicza w okręgu wyborczym nr 2 z listy nr 17, Komitet Wyborczy Wyborców Ziemia Kluczborska, stwierdza się wstąpienie na jego miejsce Pana Józefa Lecha  z tej samej listy, który w wyborach uzyskał kolejno największą liczbę głosów i nie utracił prawa wybieral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264"/>
        <w:jc w:val="both"/>
        <w:rPr/>
      </w:pPr>
      <w:r>
        <w:rPr/>
        <w:t xml:space="preserve">      </w:t>
      </w:r>
    </w:p>
    <w:p>
      <w:pPr>
        <w:pStyle w:val="Normal"/>
        <w:ind w:left="5664" w:firstLine="264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Przewodniczący </w:t>
        <w:br/>
        <w:t xml:space="preserve">Rady Miejskiej w Kluczborku </w:t>
      </w:r>
    </w:p>
    <w:p>
      <w:pPr>
        <w:pStyle w:val="Normal"/>
        <w:ind w:left="5664" w:firstLine="708"/>
        <w:jc w:val="both"/>
        <w:rPr/>
      </w:pPr>
      <w:r>
        <w:rPr/>
        <w:t>Janusz Kęd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04:00Z</dcterms:created>
  <dc:creator>AMB</dc:creator>
  <dc:description/>
  <cp:keywords/>
  <dc:language>en-US</dc:language>
  <cp:lastModifiedBy>Ewa</cp:lastModifiedBy>
  <cp:lastPrinted>2012-11-14T12:04:00Z</cp:lastPrinted>
  <dcterms:modified xsi:type="dcterms:W3CDTF">2012-11-14T11:04:00Z</dcterms:modified>
  <cp:revision>2</cp:revision>
  <dc:subject/>
  <dc:title>UCHWAŁA NR </dc:title>
</cp:coreProperties>
</file>