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9 kwietnia 2015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dnia 29 kwietnia 2015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powiększono o kwotę 857 757,62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 000,00 zł. w związku z otrzymaniem dotacji na Międzynarodowy Wyścig Kolarski dla OSiR (AO.0050.42.2015 z dn.16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7 411,00 zł. na wybory i o kwotę 4 105,00 zł dla OPS oraz o kwotę 262 238,00zł w związku z otrzymaniem dotacji na przedszkola dla AO (AO.0050.50.2015 z dn.31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26 911,62zł w związku z otrzymaniem dotacji dla OPS i o kwotę 4 000,00zł dla OSiR na wyścig kolarski (AO.0050.53.2015 z dn.09-04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dochody o kwotę 401 092,00zł (obecna uchwała)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powiększono o kwotę 825 807,62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2 000,00 zł. w związku z otrzymaniem dotacji na Międzynarodowy Wyścig Kolarski dla OSiR (AO.0050.42.2015 z dn.16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7 411,00 zł. na wybory,  o kwotę 4 105,00 zł dla OPS i o kwotę 262 238,00zł w związku z otrzymaniem dotacji na przedszkola dla AO oraz o kwotę 10 000,00 (AO.0050.50.2015 z dn.31-03-2015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26 911,62zł w związku z otrzymaniem dotacji dla OPS i o kwotę 4 000,00zł dla OSiR na wyścig kolarski (AO.0050.53.2015 z dn.09-04-2015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359 142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powiększono o kwotę 31 950,00 zł.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zmniejszono wydatki o kwotę 10 000,00zł (AO.0050.50.2015 z dn.31-03-2015r.)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   zwiększono wydatki o kwotę 41 950,00zł (obecna uchwała)</w:t>
      </w:r>
    </w:p>
    <w:p>
      <w:pPr>
        <w:pStyle w:val="Normal"/>
        <w:autoSpaceDE w:val="false"/>
        <w:spacing w:lineRule="auto" w:line="360"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Budowa przydomowych oczyszczalni ścieków w Bażanach”  oraz limit na rok: 2015 – 30 000,00 zł.</w:t>
      </w:r>
    </w:p>
    <w:p>
      <w:pPr>
        <w:pStyle w:val="Normal"/>
        <w:autoSpaceDE w:val="false"/>
        <w:spacing w:lineRule="auto" w:line="360" w:before="100" w:after="119"/>
        <w:ind w:left="7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6:00Z</dcterms:created>
  <dc:creator>xxx</dc:creator>
  <dc:description/>
  <cp:keywords/>
  <dc:language>en-US</dc:language>
  <cp:lastModifiedBy>Barbara Kopeć</cp:lastModifiedBy>
  <cp:lastPrinted>2015-04-22T13:05:00Z</cp:lastPrinted>
  <dcterms:modified xsi:type="dcterms:W3CDTF">2015-04-22T11:15:00Z</dcterms:modified>
  <cp:revision>24</cp:revision>
  <dc:subject/>
  <dc:title>Uchwała Nr ………………</dc:title>
</cp:coreProperties>
</file>