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II/96/1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7 maja 2015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before="60" w:after="0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27 maja 2015r. </w:t>
      </w:r>
    </w:p>
    <w:p>
      <w:pPr>
        <w:pStyle w:val="Normal"/>
        <w:spacing w:before="240" w:after="240"/>
        <w:jc w:val="center"/>
        <w:rPr/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6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1.1 prognozy (dochody bieżące) powiększono o kwotę 571 520,00 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39 920,00 zł. w związku z otrzymaniem dotacji na wybory    (AO.0050.76.2015 z dn.12-05-2015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1 600,00 zł. – dotacja  przeznaczona na przedszkola (obecna uchwał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530 000,00zł (obecna uchwała)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2.1 prognozy (wydatki bieżące) powiększono o kwotę 73 520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 o kwotę 39 920,00 zł. w związku z otrzymaniem dotacji na wybory (AO.0050.76.2015 z dn.12-05-2015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148 100,00 zł. (obecna uchwał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bieżące o kwotę 134 500,00zł (obecna uchwał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większono o kwotę 20 000,00 (AO.0050.76.2015 z dn.12-05-2015r.)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oz. 2.2 prognozy (wydatki majątkowe) powiększono o kwotę 493 155,00 zł.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  zwiększono wydatki o kwotę 530 000,00zł (obecna uchwała)</w:t>
      </w:r>
    </w:p>
    <w:p>
      <w:pPr>
        <w:pStyle w:val="Normal"/>
        <w:autoSpaceDE w:val="false"/>
        <w:spacing w:before="100" w:after="119"/>
        <w:ind w:left="1418" w:hanging="0"/>
        <w:jc w:val="both"/>
        <w:rPr/>
      </w:pPr>
      <w:r>
        <w:rPr>
          <w:color w:val="000000"/>
          <w:sz w:val="20"/>
          <w:szCs w:val="20"/>
        </w:rPr>
        <w:t>-      zwiększono wydatki o kwotę  100 200,00zł (obecna uchwała)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  zmniejszono o kwotę 117 045,00 (obecna uchwała)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 zmniejszono o kwotę 20 000,00 (AO.0050.76.2015 z dn.12-05-2015r.)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  w poz.4 prognozy przychody budżetu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 zmniejszono o kwotę 325 500,00zł (obecna uchwała)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  w poz. 5 prognozy rozchody budżetu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zmniejszono o kwotę 325 500,00zł (obecna uchwała)</w:t>
      </w:r>
    </w:p>
    <w:p>
      <w:pPr>
        <w:pStyle w:val="Normal"/>
        <w:autoSpaceDE w:val="false"/>
        <w:spacing w:lineRule="auto" w:line="360"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Budowa oświetlenia ul. Gniazdowskiego”  oraz limit na rok: 2015 – 55 700,00zł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 xml:space="preserve">Wprowadza się zmianę w zadaniu „Budowa oświetlenia ul. Rodakowskiego” oraz limit na rok 2015 –16 100,00 zł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Poprawa jakości gospodarki wodno-ściekowej dla Gminy Kluczbork” limit na rok 2015 – 25 790,00zł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enie nowego zadania „Przebudowa drogi gminnej od drogi krajowej S11 w Gotartowie do ul. XXX-lecia w Kujakowicach Górnych” oraz limit na rok 2015 – 50 000,00zł 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6:00Z</dcterms:created>
  <dc:creator>xxx</dc:creator>
  <dc:description/>
  <cp:keywords/>
  <dc:language>en-US</dc:language>
  <cp:lastModifiedBy>Barbara Kopeć</cp:lastModifiedBy>
  <cp:lastPrinted>2015-04-22T13:05:00Z</cp:lastPrinted>
  <dcterms:modified xsi:type="dcterms:W3CDTF">2015-05-28T09:22:00Z</dcterms:modified>
  <cp:revision>42</cp:revision>
  <dc:subject/>
  <dc:title>Uchwała Nr ………………</dc:title>
</cp:coreProperties>
</file>