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bwodowych komisji wyborczych, w wyborach do Sejmu i do Senat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zeczypospolitej Polskiej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  na dzień  25 października  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a, działając w imieniu komitetu wyborczego, dokonu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 podmio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392"/>
        <w:gridCol w:w="26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47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gie imię </w:t>
            </w:r>
            <w:r>
              <w:rPr>
                <w:b/>
              </w:rPr>
              <w:t xml:space="preserve"> 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   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KLUCZBORSKI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in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Miejscowość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Ulica</w:t>
            </w:r>
            <w:r>
              <w:rPr>
                <w:b/>
              </w:rPr>
              <w:t xml:space="preserve">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domu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 lokalu  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zta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efon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 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obwodowych komisji  wyborczych 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K L U C Z B O R K 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KLUCZBORKU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 ds. Referendum                                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KLUCZBORKU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KLUCZBOR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KLUCZBORKU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KLUCZBORKU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jc w:val="right"/>
        <w:rPr/>
      </w:pPr>
      <w:r>
        <w:rPr/>
        <w:t xml:space="preserve">Strona 2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KLUCZBORKU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KLUCZBORKU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KLUCZBORKU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KLUCZBORKU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jc w:val="right"/>
        <w:rPr/>
      </w:pPr>
      <w:r>
        <w:rPr/>
        <w:t xml:space="preserve">Strona 3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KLUCZBOR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KLUCZBOR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KLUCZBOR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BĄKOWIE  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jc w:val="right"/>
        <w:rPr/>
      </w:pPr>
      <w:r>
        <w:rPr/>
        <w:t xml:space="preserve">Strona 4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BIADACZU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LIGOCIE GÓRNEJ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Oświadczam, że wyrażam zgodę na powołanie mnie w skład wskazanej wyżej obwodowej komisji wyborczej 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ŁOWKOWIC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KUJAKOWICACH GÓRNYCH  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jc w:val="right"/>
        <w:rPr/>
      </w:pPr>
      <w:r>
        <w:rPr/>
        <w:t xml:space="preserve">Strona 5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KUNIOWIE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BOGACICY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BORKOWICACH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BAŻANACH  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jc w:val="right"/>
        <w:rPr/>
      </w:pPr>
      <w:r>
        <w:rPr/>
        <w:t xml:space="preserve">Strona 6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KRASKOWIE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LIGOCIE DOLNEJ 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SMARDACH  GÓRNYCH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GOTARTOWIE  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Strona 7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KLUCZBOR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KLUCZBOR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 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ds. Referendum                                 nr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KLUCZBOR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luczbork , dnia  _________ 2015 r.</w:t>
            </w:r>
            <w:r>
              <w:rPr>
                <w:sz w:val="20"/>
                <w:szCs w:val="20"/>
              </w:rPr>
              <w:t xml:space="preserve">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0"/>
          <w:szCs w:val="20"/>
        </w:rPr>
        <w:t>Kluczbork , dnia  _________ 2015 r.</w:t>
      </w:r>
      <w:r>
        <w:rPr>
          <w:sz w:val="20"/>
          <w:szCs w:val="20"/>
        </w:rPr>
        <w:t xml:space="preserve">                                                     .....................................................  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-pełnomocnik wyborczy lub upoważniona przez niego osoba może zgłosić tylko po jednym kandydacie do każdej obwodowej komisji wyborczej na obszarze okręgu wyborczego , w którym została zarejestrowana zgłoszona przez niego lista kandydatów na posłów , posłów do Parlamentu Europejskiego lub zarejestrowany został kandydat na Prezydenta Rzeczypospolitej alba senatora 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- osoba dokonująca zgłoszenia z upoważnienia pełnomocnika komitetu wyborczego dołącza do zgłoszenia upoważnienie lub jego kopię  ( z oryginałem do wglądu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Strona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1:00Z</dcterms:created>
  <dc:creator>Andrzej</dc:creator>
  <dc:description/>
  <cp:keywords/>
  <dc:language>en-US</dc:language>
  <cp:lastModifiedBy>Admin</cp:lastModifiedBy>
  <cp:lastPrinted>2015-06-26T07:40:00Z</cp:lastPrinted>
  <dcterms:modified xsi:type="dcterms:W3CDTF">2015-09-21T08:01:00Z</dcterms:modified>
  <cp:revision>2</cp:revision>
  <dc:subject/>
  <dc:title>Zgłoszenie kandydatów na członków</dc:title>
</cp:coreProperties>
</file>