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VI/127/1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30 września 2015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3r. poz.594, z późn. zm.), </w:t>
      </w:r>
      <w:r>
        <w:rPr/>
        <w:t>art. 211, art. 226, art. 227 ustawy z dnia 27 sierpnia 2009 r.</w:t>
      </w:r>
      <w:r>
        <w:rPr>
          <w:i/>
        </w:rPr>
        <w:t xml:space="preserve">          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</w:p>
    <w:p>
      <w:pPr>
        <w:pStyle w:val="Normal"/>
        <w:spacing w:before="60" w:after="0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XVI/127/15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z dnia 30 września 2015r. </w:t>
      </w:r>
    </w:p>
    <w:p>
      <w:pPr>
        <w:pStyle w:val="Normal"/>
        <w:spacing w:before="240" w:after="240"/>
        <w:jc w:val="center"/>
        <w:rPr/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6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1.1 prognozy (dochody bieżące) powiększono o kwotę 222 999,00 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10 950,00 zł. w związku z otrzymaniem dotacji na  dla OPS   (AO.0050.117.2015 z dn.20-08-2015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65 000,00 zł. – dotacja  przeznaczona dla AO Klb na wyprawkę szkolną (AO.0050.121.2015 z dn.31-08-2015r.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146 549,00zł, w tym: dotacja na realizacje spraw obywatelskich w kwocie 78 232,00zł, dotacja na Referendum ogólnokrajowe w kwocie 36 960,00zł oraz dotacja dla OPS na świadczenia pielęgnacyjne w kwocie 816,00zł i na dożywianie w kwocie 30 541,00zł (AO.0050.243.2015 z dn.4-09-2015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500,00zł (obecna uchwała)</w:t>
      </w:r>
    </w:p>
    <w:p>
      <w:pPr>
        <w:pStyle w:val="Normal"/>
        <w:autoSpaceDE w:val="false"/>
        <w:spacing w:before="100" w:after="119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2.1 prognozy (wydatki bieżące) powiększono o kwotę 602 953,36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 o kwotę 10 950,00 zł. w związku z otrzymaniem dotacji dla OPS (AO.0050.117.2015 z dn.20-08-2015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49 364,36 zł. (AO.0050.121.2015 z dn.31-08-2015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enie wydatków o kwotę 146 549,00 związane z otrzymaniem dotacji (AO.0050.124.2015 z dn.04-09-2015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enie wydatków o kwotę 396 090,00 (obecna uchwała)</w:t>
      </w:r>
    </w:p>
    <w:p>
      <w:pPr>
        <w:pStyle w:val="Normal"/>
        <w:autoSpaceDE w:val="false"/>
        <w:spacing w:before="100" w:after="119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 poz. 2.2 prognozy (wydatki majątkowe) powiększono o kwotę 120 045,64,00 zł. </w:t>
      </w:r>
    </w:p>
    <w:p>
      <w:pPr>
        <w:pStyle w:val="Normal"/>
        <w:autoSpaceDE w:val="false"/>
        <w:spacing w:before="100" w:after="119"/>
        <w:ind w:left="1418" w:hanging="0"/>
        <w:jc w:val="both"/>
        <w:rPr/>
      </w:pPr>
      <w:r>
        <w:rPr>
          <w:sz w:val="20"/>
          <w:szCs w:val="20"/>
        </w:rPr>
        <w:t>-      zwiększono wydatki o kwotę 15 635,64zł (AO.0050.121.2015 z dn.31-08-2015r.)</w:t>
      </w:r>
    </w:p>
    <w:p>
      <w:pPr>
        <w:pStyle w:val="Normal"/>
        <w:autoSpaceDE w:val="false"/>
        <w:spacing w:before="100" w:after="119"/>
        <w:ind w:left="1418" w:hanging="0"/>
        <w:jc w:val="both"/>
        <w:rPr/>
      </w:pPr>
      <w:r>
        <w:rPr>
          <w:sz w:val="20"/>
          <w:szCs w:val="20"/>
        </w:rPr>
        <w:t>-      zwiększono wydatki o kwotę 104 410,00zł (obecna uchwała)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oz. 5 prognozy rozchody budżetu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</w:t>
      </w:r>
      <w:r>
        <w:rPr>
          <w:color w:val="000000"/>
          <w:sz w:val="20"/>
          <w:szCs w:val="20"/>
        </w:rPr>
        <w:t>zmniejszono o kwotę  500 000,00zł (obecna uchwała)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łączniku przedsięwzięć dokonuje się zmiany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enie nowego zadania „Dotacja dla mieszkańców do wymiany kotłów na ekologiczne” oraz limit na rok 2015 – 90 000,00zł, 2016r.– 110 000 000,00zł, 2017r. – 100 000,00zł, 2018r. – 50 000,00zł, 2019r. – 50 000,00zł oraz 2020r. – 100 000,00zł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>Wprowadzenie nowego zadania „Montaż słupów oświetleniowych SOLAR” oraz limit na rok 2018 – 300 000,00zł, 2019r. – 300 000,00zł, 2020r. – 300 000,00zł, 2021r. – 300 000,00zł, 2022r. – 300 000,00zł, 2023r. – 100 000,00zł, 2024r. – 100 000,00zł oraz na 2025r. – 100 000,00zł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>Wprowadzenie nowego zadania „Termomodernizacja budynków użyteczności publicznej na terenie miasta i gminy Kluczbork” oraz limit na rok 2018 – 1 250 000,00zł, na 2019r. – 1 250 000,00zł, 2020r.- 1 250 000,00zł, 2021r. – 1 250 000,00, 2022r. – 1 250 000,00zł, 2023r. – 1 250 000,00zł, 2024r. – 1 250 000,00zł oraz na 2025r. – 1 250 000,00zł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enie nowego zadania „Termomodernizacja obiektów spółdzielni mieszkaniowych na terenie Gminy Kluczbork” oraz limit na rok 2017 – 1 000 000,00zł, na 2018r. – 2 000 000,00zł, 2019r. – 1 000 000,00zł oraz na rok 2020 – 1 000 000,00zł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>Wprowadzenie nowego zadania „Termomodernizacja obiektów wspólnot mieszkaniowych na terenie Gminy Kluczbork” oraz limit na rok 2017 – 2 000 000,00zł, na rok 2018 – 2 000 000,00zł, 2019r. – 2 000 000,00zł oraz na rok 2020 – 2 000 000,00zł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enie nowego zadania „Modernizacja oświetlenia ulicznego na terenie Gminy Kluczbork” oraz limit na rok 2018 – 500 000,00zł, na rok 2019 – 500 000,00zł, 2020r. – 500 000,00zł, 2021r. – 2 000 000,00zł, 2022r. – 2 000 000,00zł, 2023r. – 3 000 000,00zł, 2024r. – 3 500 000,00zł oraz na rok 2025 – 3 000 000,00zł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 na zadaniu „Budowa kaplicy cmentarnej w Bąkowie” oraz limit na 2017r. – 0,00zł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na zadaniu „Budowa obwodnicy miasta Kluczborka od ul. Wołczyńskiej w Ligocie Dolnej do ul. Byczyńskiej w Kluczborku” oraz limit w 2019r. – 4 911 750,00zł, w roku 2020 – 5 220 000,00zł oraz na rok 2021 – 7 003 250,00zł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na zadaniu „Budowa sieci kanalizacji sanitarnej w Kujakowicach Górnych i Dolnych” oraz limit na rok 2019 – 4 000 000,00zł oraz na rok 2020 – 4 500 000,00zł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>Wprowadza się zmianę na zadaniu „Modernizacja basenu w Bąkowie” oraz limit na rok 2017 – 0,00zł, 2018r. – 0,00zł, 2019r. – 0,00zł, 2023r. – 50 000,00zł, 2024r. – 1 800 000,00, 2025r. – 2 150 000,00zł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na zadaniu „Przebudowa obiektu hotelowego na mieszkania przy ul. Kilińskiego w Kluczborku” oraz limit na rok 2017 – 300 000,00zł, na rok 2018 – 2 145 000,00zł oraz na rok 2022 – 0,00zł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na zadaniu „Rewitalizacja miasta Kluczborka” oraz limit na rok 2021 – 550 000,00zł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na zadaniu „Rozbudowa krytej pływalni w Kluczborku” oraz limit na rok 2016 – 240 000,00zł, na rok 2017 – 1 570 000,00zł,  rok 2018 – bez zmian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na zadaniu „Termomodernizacja budynku Publicznego Przedszkola w Bogacicy” – limity bez zmian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>Wprowadza się zmianę na zadaniu „Uzbrojenie osiedla domków jednorodzinnych ul. Byczyńska III – etap” oraz limit na rok 2021 – 1 750 000,00zł oraz na rok 2022 – 1 000 000,00zł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na zadaniu „Uzbrojenie terenu kanalizacja deszczowa WSSE” oraz limit na rok 2022 – 1 315 000,00zł oraz na rok 2023 – 1 000 000,00zł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na zadaniu „Modernizacja budynku urzędu administracyjnego Urzędu Miejskiego” oraz limit na rok 2015 – 902 000,00zł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na zadaniu „Termomodernizacja budynku administracyjnego Urzędu Miejskiego w Kluczborku” oraz limit na rok 2015 – 1 428 000,00zł oraz w roku 2016 – 922 000,00zł</w:t>
      </w:r>
    </w:p>
    <w:p>
      <w:pPr>
        <w:pStyle w:val="Normal"/>
        <w:autoSpaceDE w:val="false"/>
        <w:spacing w:lineRule="auto" w:line="360" w:before="100" w:after="119"/>
        <w:ind w:left="7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i w:val="false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/>
      <w:i w:val="false"/>
      <w:sz w:val="20"/>
      <w:szCs w:val="20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6:00Z</dcterms:created>
  <dc:creator>xxx</dc:creator>
  <dc:description/>
  <cp:keywords/>
  <dc:language>en-US</dc:language>
  <cp:lastModifiedBy>Ewa</cp:lastModifiedBy>
  <cp:lastPrinted>2015-09-23T09:01:00Z</cp:lastPrinted>
  <dcterms:modified xsi:type="dcterms:W3CDTF">2015-10-01T09:57:00Z</dcterms:modified>
  <cp:revision>85</cp:revision>
  <dc:subject/>
  <dc:title>Uchwała Nr ………………</dc:title>
</cp:coreProperties>
</file>