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października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5r. poz.1515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7 października 2015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1 424 900,3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 369 119,06 zł. w związku z otrzymaniem dotacji na  dla OPS w kwocie 1 331 151,06zł oraz dotacji na wybory do sejmu i senatu kwota 37 968,00zł (AO.0050.132.2015 z dn.29-09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6 301,32 zł. – dotacja  przeznaczona dla OPS na dodatki energetyczne oraz na usługi opiekuńcze (AO.0050.137.2015 z dn.08-10-2015r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7 500,00zł, w związku z otrzymaniem dotacji dla ŚDS (AO.0050.139.2015 z dn.12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1 980,00zł (obecna sesja)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1.2 prognozy (dochody majątkowe) pomniejszono o kwotę 1 245 128,00zł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 xml:space="preserve">-    pomniejszono dochody  o kwotę 537 628,00zł w związku ze zmniejszeniem dotacji na zadanie </w:t>
      </w:r>
    </w:p>
    <w:p>
      <w:pPr>
        <w:pStyle w:val="Normal"/>
        <w:autoSpaceDE w:val="false"/>
        <w:spacing w:before="100" w:after="119"/>
        <w:ind w:left="1733" w:hanging="0"/>
        <w:jc w:val="both"/>
        <w:rPr>
          <w:sz w:val="20"/>
          <w:szCs w:val="20"/>
        </w:rPr>
      </w:pPr>
      <w:r>
        <w:rPr>
          <w:sz w:val="20"/>
          <w:szCs w:val="20"/>
        </w:rPr>
        <w:t>majątkowe „Przebudowa ulicy Kilińskiego w Kluczborku” (AO.0050.136.2015 z dn.07-10-   2015r.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zwiększono wydatki o kwotę 132 500,00zł  w związku z otrzymaniem dotacji dla ŚDS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O.0050.139.2015 z dn.12-10-2015r.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zmniejszono dochody o kwotę 840 000,00zł (obecna sesja)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1 939 200,3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 o kwotę 1 369 119,06zł w związku z otrzymaniem dotacji dla OPS oraz dotacji na wybory (AO.0050.132.2015 z dn.29-09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8 700,00 zł. (AO.0050.136.2015 z dn.07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o kwotę 6 301,32zł związane z otrzymaniem dotacji    dla OPS na dodatki energetyczne oraz na usługi opiekuńcze (AO.0050.137.2015 z dn.08-10-2015r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o kwotę 37 500,00zł w związku z otrzymaniem dotacji dla ŚDS (AO.0050.139.2015 z dn.12-10-2015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bieżących o kwotę 517 580,00zł (obecna sesja)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pomniejszono o  kwotę 919 428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pomniejszono wydatki  o kwotę 546.328,00zł w związku ze zmniejszeniem dotacji na zadanie </w:t>
      </w:r>
    </w:p>
    <w:p>
      <w:pPr>
        <w:pStyle w:val="Normal"/>
        <w:autoSpaceDE w:val="false"/>
        <w:spacing w:before="100" w:after="119"/>
        <w:ind w:left="1733" w:hanging="0"/>
        <w:jc w:val="both"/>
        <w:rPr>
          <w:sz w:val="20"/>
          <w:szCs w:val="20"/>
        </w:rPr>
      </w:pPr>
      <w:r>
        <w:rPr>
          <w:sz w:val="20"/>
          <w:szCs w:val="20"/>
        </w:rPr>
        <w:t>majątkowe „Przebudowa ulicy Kilińskiego w Kluczborku” (AO.0050.136.2015 z dn.07-10-   2015r.)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>-     zwiększono wydatki o kwotę 132 500,00zł  w związku z otrzymaniem dotacji dla ŚDS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O.0050.139.2015 z dn.12-10-2015r.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zmniejszono wydatki o kwotę 505.600,00zł (obecna sesja)    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4 prognozy przychody budżetu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>-     zwiększono</w:t>
      </w:r>
      <w:r>
        <w:rPr>
          <w:color w:val="000000"/>
          <w:sz w:val="20"/>
          <w:szCs w:val="20"/>
        </w:rPr>
        <w:t xml:space="preserve"> o kwotę  840 000,00zł (obecna sesja)</w:t>
      </w:r>
      <w:r>
        <w:rPr>
          <w:sz w:val="20"/>
          <w:szCs w:val="20"/>
        </w:rPr>
        <w:t xml:space="preserve"> Spłata kredytu jest wyłączona z limitu      obsługi zadłużenia i nastąpi w 2016 roku, po otrzymaniu środków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Zmiany w latach 2016 – 2036 wynikają z planowanej restrukturyzacji długu: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 xml:space="preserve">Wieloletnia prognoza finansowa Gminy Kluczbork została wydłużona do 2036 roku, w związku ze zmianą spłaty          długu Gminy z tytułu zaciągniętych kredy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0"/>
        <w:jc w:val="both"/>
        <w:rPr/>
      </w:pPr>
      <w:r>
        <w:rPr>
          <w:sz w:val="20"/>
          <w:szCs w:val="20"/>
        </w:rPr>
        <w:t xml:space="preserve">Z uwagi na wydłużenie okresu spłaty zobowiązań, wynikającego z przejęcia długu, zaprognozowano wysokości          dochodów w latach 2026-2036. Prognozę dokonano na podstawie indeksacji o wskaźnik dynamiki inflacji (30%) oraz dynamiki PKB (70%), określonych w wytycznych dotyczących założeń makroekonomicznych na potrzeby wieloletnich prognoz finansowych jednostek samorządu terytorialnego (aktualizacja – październik 2015 rok). Prognozą od 2026 roku objęto jedynie dochody bieżąc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Wieloletniej Prognozy Finansowej zaprognozowano kształtowanie się wydatków bieżących oraz majątkowych w latach 2026-2036. Analogicznie do dochodów dokonano indeksacji wielkości </w:t>
        <w:br/>
        <w:t xml:space="preserve">o podstawowe wskaźniki makroekonomiczne (inflacja – 70%, PKB – 30%). </w:t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względu na wydłużenie okresu spłaty zobowiązań Gminy Kluczbork zmianie uległy kwoty wydatków na obsługę długu w latach 2016-2036 (na potrzeby prognozy przyjęto szacunkową marżę w wysokości 2% powiększoną o stawkę procentową WIBOR). W przyszłych latach prognozy zmianie uległy wydatki majątkowe, wynika to z rozliczenia budżetu i ze zmniejszenia rat kapitałowych przypadających do spłaty w danym rok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łuż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względu na konieczność zachowania indywidualnego wskaźnika zadłużenia (o którym mowa w art. 243 ustawy o finansach publicznych) w latach prognozy, zasadne jest dokonanie alokacji zadłużenia </w:t>
        <w:br/>
        <w:t xml:space="preserve">w czasie poprzez zawarcie umowy przejęcia długu przez osobę trzecią (art. 518 Kodeksu Cywilnego). Wybór wierzycieli, wobec których Gmina posiada obecnie zobowiązania nastąpił w trybie przepisów ustawy prawo zamówień publicznych, dlatego nie jest możliwa zmiana umów (aneksy) pod względem terminów spłaty bez naruszenia przepisów ww. ustawy. Zgodnie z zapisami umów Gmina ma prawo do wcześniejszej spłaty zadłużenia bez ponoszenia dodatkowych kosztów. Taka operacja jest możliwa poprzez zwarcie umowy przejęcia długu z osobą trzecią, wyłonioną na podstawie przepisów ustawy prawo zamówień publicznych. </w:t>
      </w:r>
    </w:p>
    <w:p>
      <w:pPr>
        <w:pStyle w:val="Normal"/>
        <w:ind w:left="255" w:hanging="0"/>
        <w:jc w:val="both"/>
        <w:rPr/>
      </w:pPr>
      <w:r>
        <w:rPr>
          <w:sz w:val="20"/>
          <w:szCs w:val="20"/>
        </w:rPr>
        <w:t>Przejęciem długu objęto kwotę 43 760 000 zł, którego spłata wraz ze zobowiązaniami nie podlegającymi subrogacji (6 700 000 zł oraz 840 000 zł – planowany kredyt) nastąpi według poniższego</w:t>
      </w:r>
      <w:r>
        <w:rPr/>
        <w:t xml:space="preserve"> harmonogramu. 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216"/>
        <w:gridCol w:w="2215"/>
      </w:tblGrid>
      <w:tr>
        <w:trPr>
          <w:trHeight w:val="34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aty kapitałow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yłączenia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 84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40 000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5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5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5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5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00 000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00 000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00 000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0 000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 96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raz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50 8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3 54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ota dłu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ostała zwiększona w 2015 roku o wartość nowego kredytu w wysokości 840 000 z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wyniku przejęcie długu na podstawie Kodeksu Cywilnego wynikającego ze zobowiązań już zaciągniętych ogólna             kwota długu nie uległa zmianie. Z uwagi na inny harmonogram spłat zobowiązań kwota długu na koniec       poszczególnych lat została zmienio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color w:val="171717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71717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100" w:after="119"/>
        <w:ind w:left="766" w:hanging="0"/>
        <w:jc w:val="both"/>
        <w:rPr>
          <w:rFonts w:ascii="Calibri" w:hAnsi="Calibri" w:eastAsia="Calibri" w:cs="Calibri"/>
          <w:color w:val="171717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71717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6:00Z</dcterms:created>
  <dc:creator>xxx</dc:creator>
  <dc:description/>
  <cp:keywords/>
  <dc:language>en-US</dc:language>
  <cp:lastModifiedBy>Barbara Kopeć</cp:lastModifiedBy>
  <cp:lastPrinted>2015-10-20T10:59:00Z</cp:lastPrinted>
  <dcterms:modified xsi:type="dcterms:W3CDTF">2015-10-20T09:10:00Z</dcterms:modified>
  <cp:revision>97</cp:revision>
  <dc:subject/>
  <dc:title>Uchwała Nr ………………</dc:title>
</cp:coreProperties>
</file>