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Nr AO.120.31.201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RMISTRZA MIASTA KLUCZBORK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 dnia 23.10.2015 r.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powołania komisji przetargowej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/>
        <w:t>Na podstawie art. 21 ust. 1 i 2 ustawy z dnia 29 stycznia 2004 r. Prawo zamówień publicznych (DZ. U. z 2013 r. poz. 907 z póż. zm.) i Zarządzenia Nr AO-120.3.2013 Burmistrza Miasta Kluczborka z dnia 14 stycznia 2013 r. w sprawie określenia organizacji, składu, trybu pracy oraz zakresu obowiązków członków komisji przetargowej zarządzam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 xml:space="preserve">Powołuję komisję przetargową do przygotowania i przeprowadzenia postępowania  o udzielenie zamówienia publicznego na: </w:t>
      </w:r>
      <w:r>
        <w:rPr>
          <w:b/>
          <w:szCs w:val="24"/>
        </w:rPr>
        <w:t>„Dostawa paliwa dla gminy Kluczbork na 2016 rok”</w:t>
      </w:r>
      <w:r>
        <w:rPr/>
        <w:t xml:space="preserve"> </w:t>
      </w:r>
      <w:r>
        <w:rPr>
          <w:b/>
          <w:szCs w:val="24"/>
        </w:rPr>
        <w:t xml:space="preserve">  </w:t>
      </w:r>
      <w:r>
        <w:rPr>
          <w:szCs w:val="24"/>
        </w:rPr>
        <w:t>w następującym składzi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Krystyna Krężel                                             - 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Agnieszka Socha-Dłubak</w:t>
        <w:tab/>
        <w:tab/>
        <w:t xml:space="preserve">                   - 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Andrzej Kicmach</w:t>
        <w:tab/>
        <w:tab/>
        <w:tab/>
        <w:t xml:space="preserve">                   - Członek komisj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§ 2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daniem komisji przetargowej jest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przygotowanie projektu specyfikacji istotnych warunków zamówienia i przedłożenie go do zatwier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twarcie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badanie i ocen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cena spełniania warunków przez Wykonaw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zaproponowanie wyboru najkorzystniejszej oferty i przedłożenie do zatwierdzenia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§ 3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niki postępowania o udzielenie zamówienia publicznego zatwierdza Burmistr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Po zatwierdzeniu wyników postępowania o udzielenie zamówienia publicznego               i podpisaniu umowy komisja ulega rozwiąz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Komisja ulega rozwiązaniu także z chwilą unieważnienia postępowania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/-/ Andrzej Nowak</w:t>
      </w:r>
    </w:p>
    <w:p>
      <w:pPr>
        <w:pStyle w:val="Normal"/>
        <w:rPr>
          <w:szCs w:val="24"/>
        </w:rPr>
      </w:pPr>
      <w:r>
        <w:rPr>
          <w:szCs w:val="24"/>
        </w:rPr>
        <w:t>Zastępca Burmistrza Miasta Kluczbork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</w:p>
    <w:sectPr>
      <w:type w:val="nextPage"/>
      <w:pgSz w:w="11906" w:h="16838"/>
      <w:pgMar w:left="1701" w:right="141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z0">
    <w:name w:val="WW8NumSt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6">
    <w:name w:val=" Znak6"/>
    <w:qFormat/>
    <w:rPr>
      <w:rFonts w:eastAsia="Tahoma" w:cs="Tahoma"/>
      <w:sz w:val="24"/>
      <w:szCs w:val="24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autoSpaceDE w:val="true"/>
      <w:textAlignment w:val="auto"/>
    </w:pPr>
    <w:rPr>
      <w:rFonts w:eastAsia="Tahoma" w:cs="Tahoma"/>
      <w:szCs w:val="24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55:00Z</dcterms:created>
  <dc:creator>UM</dc:creator>
  <dc:description/>
  <dc:language>en-US</dc:language>
  <cp:lastModifiedBy>Agnieszka</cp:lastModifiedBy>
  <cp:lastPrinted>2015-10-12T10:14:00Z</cp:lastPrinted>
  <dcterms:modified xsi:type="dcterms:W3CDTF">2015-10-23T09:20:00Z</dcterms:modified>
  <cp:revision>9</cp:revision>
  <dc:subject/>
  <dc:title>ZARZĄDZENIE  Nr AO-0152-65/05</dc:title>
</cp:coreProperties>
</file>