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36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26.11.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3 r. poz. 907 z późń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Przejęcie długoterminowych zobowiązań finansowych Gminy Kluczbork do wysokości 43 760 000,00 PLN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Pajestka                                          - Członek komis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/-/ Jarosław Kiela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urmistrza Miasta Kluczborka 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UM</dc:creator>
  <dc:description/>
  <cp:keywords/>
  <dc:language>en-US</dc:language>
  <cp:lastModifiedBy>Gosia</cp:lastModifiedBy>
  <cp:lastPrinted>2015-11-26T09:08:00Z</cp:lastPrinted>
  <dcterms:modified xsi:type="dcterms:W3CDTF">2015-12-03T09:10:00Z</dcterms:modified>
  <cp:revision>35</cp:revision>
  <dc:subject/>
  <dc:title>Załącznik nr 1 do SIWZ</dc:title>
</cp:coreProperties>
</file>