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Przewodniczący Rady Miejskiej w Kluczborku</w:t>
      </w:r>
      <w:r>
        <w:rPr>
          <w:sz w:val="20"/>
        </w:rPr>
        <w:t xml:space="preserve">  zaprasza  na dzień </w:t>
      </w:r>
      <w:r>
        <w:rPr>
          <w:b/>
          <w:sz w:val="20"/>
        </w:rPr>
        <w:t xml:space="preserve">24 lutego  2016r.  </w:t>
      </w:r>
      <w:r>
        <w:rPr>
          <w:sz w:val="20"/>
        </w:rPr>
        <w:t>na sesję Rady Miejskiej. Sesja odbędzie się</w:t>
      </w:r>
      <w:r>
        <w:rPr>
          <w:b/>
          <w:sz w:val="20"/>
        </w:rPr>
        <w:t xml:space="preserve"> w sali konferencyjnej Urzędu Miejskiego   w Kluczborku  o godz. 15,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orządek obrad 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Sprawy porządkowo-organizacyj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/ otwarcie sesji i stwierdzenie prawomocności podejmowanych  uchwa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/ ustalenie porządku obr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/ przyjęcie protokołu  z poprzedniej  sesj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/ informacja Przewodniczącego o działaniach podejmowanych między sesjami.</w:t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</w:rPr>
        <w:t>. Interpelacje i zapytania Radnych.</w:t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>. Podjęcie uchwał w sprawi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nie Komisji</w:t>
      </w:r>
    </w:p>
    <w:p>
      <w:pPr>
        <w:pStyle w:val="Normal"/>
        <w:rPr>
          <w:szCs w:val="24"/>
        </w:rPr>
      </w:pPr>
      <w:r>
        <w:rPr>
          <w:szCs w:val="24"/>
        </w:rPr>
        <w:t>a/ opłaty targowej,</w:t>
      </w:r>
    </w:p>
    <w:p>
      <w:pPr>
        <w:pStyle w:val="Normal"/>
        <w:rPr/>
      </w:pPr>
      <w:r>
        <w:rPr/>
        <w:t>b/ zmiany Gminnego Programu Profilaktyki i Rozwiązywania Problemów Alkoholowych,</w:t>
      </w:r>
    </w:p>
    <w:p>
      <w:pPr>
        <w:pStyle w:val="Normal"/>
        <w:rPr>
          <w:szCs w:val="24"/>
        </w:rPr>
      </w:pPr>
      <w:r>
        <w:rPr/>
        <w:t>c/ umorzenia wierzytelności,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 xml:space="preserve">d/ wyrażenia zgody na udzielenie 99% bonifikaty w latach 2016-2020 od ceny nieruchomości 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bywanej w wyniku uwzględnienia roszczeń wynikających z art.209 a ustawy                                </w:t>
      </w:r>
    </w:p>
    <w:p>
      <w:pPr>
        <w:pStyle w:val="Normal"/>
        <w:spacing w:lineRule="exact" w:line="28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 dnia 21 sierpnia 1997r o gospodarce nieruchomościami, </w:t>
      </w:r>
    </w:p>
    <w:p>
      <w:pPr>
        <w:pStyle w:val="Normal"/>
        <w:rPr/>
      </w:pPr>
      <w:r>
        <w:rPr>
          <w:szCs w:val="24"/>
        </w:rPr>
        <w:t>e/ wyrażenia zgody na dokonanie darowizny na rzecz Powiatu Kluczborskiego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/ przyznania dotacji na prace konserwatorskie, restauratorskie lub roboty budowlane prz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bytku wpisanym do rejestru zabytków –ul. Krakowska 23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/ przyznania dotacji na prace konserwatorskie, restauratorskie lub roboty budowlane przy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bytku wpisanym do rejestru zabytków ul. Ściegienneg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/ przyznania dotacji na prace konserwatorskie, restauratorskie lub roboty budowlane prz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bytku wpisanym do rejestru zabytków –ul. Wolności,</w:t>
      </w:r>
    </w:p>
    <w:p>
      <w:pPr>
        <w:pStyle w:val="Normal"/>
        <w:rPr/>
      </w:pPr>
      <w:r>
        <w:rPr>
          <w:szCs w:val="24"/>
        </w:rPr>
        <w:t xml:space="preserve">i/ przyznania dotacji na prace konserwatorskie, restauratorskie lub roboty budowlane prz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bytku wpisanym do rejestru zabytków –ul. Sienkiewicz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/ przyznania dotacji na prace konserwatorskie, restauratorskie lub roboty budowlane prz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bytku wpisanym do rejestru zabytków ul. Wolności 6,</w:t>
      </w:r>
    </w:p>
    <w:p>
      <w:pPr>
        <w:pStyle w:val="Normal"/>
        <w:rPr/>
      </w:pPr>
      <w:r>
        <w:rPr>
          <w:szCs w:val="24"/>
        </w:rPr>
        <w:t xml:space="preserve">k/ uchwalenia zmiany w miejscowym planie zagospodarowania przestrzennego terenów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inwestowanych wsi Bąk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/ przystąpienia do sporządzenia miejscowego planu zagospodarowania przestrzennego miasta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Kluczborka w rejonie ul. M.C. Skłodowskiej  i ul. Gen. Okulickiego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/ przystąpienia do sporządzenia miejscowego planu zagospodarowania przestrzennego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erenów zainwestowanych wsi Bogdańczowic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/ zmiany uchwały Nr XXXVI/458/09 Rady Miejskiej w Kluczborku  w sprawie zaciągnięc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redytu długoterminowego</w:t>
      </w:r>
    </w:p>
    <w:p>
      <w:pPr>
        <w:pStyle w:val="Normal"/>
        <w:rPr>
          <w:szCs w:val="24"/>
        </w:rPr>
      </w:pPr>
      <w:r>
        <w:rPr>
          <w:szCs w:val="24"/>
        </w:rPr>
        <w:t>o/zmian w budżecie po stronie przychodów i wydatków.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Odpowiedzi na zgłoszone w pkt.2 interpelacje i zapytania Radnyc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Sprawozdanie z działalności Burmistrza za okres między sesj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opinia Komisji Rewizyj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dyskusj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przyjęcie sprawozdania.  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Sprawozdanie  z działalności  Straży Miejskiej  za 2015 rok.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zyjęcie do wiadomości sprawozdania z udzielonych umorzenia za  II  półrocze 2015r.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Informacja Burmistrza Miasta Kluczborka o zgłoszonych żądaniach o wypłat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szkodowania z tytułu obniżenia wartości nieruchomości w związku z uchwaleniem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ą miejscowego planu zagospodarowania danej miejscowości, oraz o wyda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cyzjach.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Wolne wnioski i informacj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Zamknięcie obrad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Przewodniczący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Rady Miejskiej   w Kluczborku Janusz Kędzia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2:00Z</dcterms:created>
  <dc:creator>Ewa</dc:creator>
  <dc:description/>
  <cp:keywords/>
  <dc:language>en-US</dc:language>
  <cp:lastModifiedBy>Ewa</cp:lastModifiedBy>
  <dcterms:modified xsi:type="dcterms:W3CDTF">2016-02-16T13:45:00Z</dcterms:modified>
  <cp:revision>2</cp:revision>
  <dc:subject/>
  <dc:title>Przewodniczący Rady Miejskiej w Kluczborku  zaprasza  na dzień 24 lutego  2016r</dc:title>
</cp:coreProperties>
</file>