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 w Kluczborku</w:t>
      </w:r>
      <w:r>
        <w:rPr>
          <w:rFonts w:cs="Times New Roman" w:ascii="Times New Roman" w:hAnsi="Times New Roman"/>
          <w:sz w:val="24"/>
          <w:szCs w:val="24"/>
        </w:rPr>
        <w:t xml:space="preserve">  zaprasza  na dzień </w:t>
      </w:r>
      <w:r>
        <w:rPr>
          <w:rFonts w:cs="Times New Roman" w:ascii="Times New Roman" w:hAnsi="Times New Roman"/>
          <w:b/>
          <w:sz w:val="24"/>
          <w:szCs w:val="24"/>
        </w:rPr>
        <w:t xml:space="preserve">30 marca 2016r.  </w:t>
      </w:r>
      <w:r>
        <w:rPr>
          <w:rFonts w:cs="Times New Roman" w:ascii="Times New Roman" w:hAnsi="Times New Roman"/>
          <w:sz w:val="24"/>
          <w:szCs w:val="24"/>
        </w:rPr>
        <w:t>na sesję Rady Miejskiej. Sesja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w sali konferencyjnej Urzędu Miejskiego </w:t>
        <w:br/>
        <w:t xml:space="preserve"> w Kluczborku  o godz. 16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Ślubowanie Kluczborskiej  Młodzieżowej Rady Miejski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„Mapy zagrożeń”- omówienie zagadnienia przez policjanta Komendy Powiatowej </w:t>
        <w:br/>
        <w:t>w Kluczbor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obra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prawy porządkowo-organizacyj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twarcie sesji i stwierdzenie prawomocności podejmowanych  uchwa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stalenie porządku obr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rzyjęcie protokołu  z poprzedniej  ses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informacja Przewodniczącego o działaniach podejmowanych między sesja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nterpelacje i zapytania Rad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odjęcie uchwał w spraw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rzyjęcia programu opieki nad zwierzętami bezdomnymi oraz zapobieg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zdomności zwierząt na terenie Gminy Kluczbor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morzenia wierzytel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przyznania dotacji na prace konserwatorki ,restauratorskie lub robo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owlane przy zabytku wpisanym do rejestru zabytk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przyjęcia sprawozdania finansowego Miejskiej i Gminnej Bibliote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j w Kluczbor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/ przyjęcia sprawozdania finansowego Kluczborskiego Domu Kultury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Kluczbork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/ przyjęcia sprawozdania finansowego Muzeum im. Jana Dzierżona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Kluczbor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powołania zespołu ds. zaopiniowania kandydatów na ławnik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 przyznania dotacji dla Ochotniczej Straży Pożarnej w Biadac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zmian w budżecie po stronie dochodów i wydat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/ zmiany w wieloletniej prognozie finans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/ uzgodnienia projektu uchwały  Sejmiku Województwa Opol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tyczącej obszarów chronionego krajobrazu  „Lasy- Stobrawo- Turawski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/przystąpienia do sporządzenia miejscowego planu zagospodarowani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strzennego miasta Kluczborka w rejonie ul. Pułaski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 umorzenia wierzyteln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Odpowiedzi na zgłoszone w pkt.2 interpelacje i zapytania Rad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prawozdanie z działalności Burmistrza za okres między sesj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opinia Komisji Rewizyj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dyskus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przyjęcie sprawozdania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 w Kluczbor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6:00Z</dcterms:created>
  <dc:creator>Ewa</dc:creator>
  <dc:description/>
  <cp:keywords/>
  <dc:language>en-US</dc:language>
  <cp:lastModifiedBy>Ewa</cp:lastModifiedBy>
  <dcterms:modified xsi:type="dcterms:W3CDTF">2016-03-21T09:27:00Z</dcterms:modified>
  <cp:revision>2</cp:revision>
  <dc:subject/>
  <dc:title/>
</cp:coreProperties>
</file>