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I/201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0 marc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5r. poz.1515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II/201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marc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11 862 201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1 852 201,00 zł. w związku z otrzymaniem dotacji  dla OPS  na Program „500+” (AO.0050.21.2016 z dn. 24-02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0 000,00 zł. –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11 817 101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11 852 201,00 w związku z otrzymaniem dotacji dla OPS na Program „500+”  (AO.0050.9.2016 z dn.21-01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5 100,00 zł. – (obecna sesja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oz. 2.2 prognozy (wydatki majątkowe) zwiększono o  kwotę 45 100,00 zł.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zwiększono wydatki  o kwotę 45 100,00zł (obecna sesja).       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 xml:space="preserve">W załączniku prognozy uaktualniono wykonanie 2015 roku kwot dochodów oraz wydatków  na       </w:t>
      </w:r>
    </w:p>
    <w:p>
      <w:pPr>
        <w:pStyle w:val="Normal"/>
        <w:autoSpaceDE w:val="false"/>
        <w:spacing w:before="100" w:after="119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stawie sprawozdań   budże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„Przebudowa obiektu hotelowego na mieszkania przy ul. Kilińskiego w Kluczborku” oraz  limit na 2016 rok - 42 500,00zł; rok 2017 – 287 500,00zł; rok 2018 bez zmian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Rozbudowa krytej pływalni w Kluczborku” oraz limit na  2016 rok – 79 000,00zł; rok 2017 – 1 615 000,00zł; rok 2018 – bez zmian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xxx</dc:creator>
  <dc:description/>
  <cp:keywords/>
  <dc:language>en-US</dc:language>
  <cp:lastModifiedBy>Barbara Kopeć</cp:lastModifiedBy>
  <cp:lastPrinted>2015-10-20T10:59:00Z</cp:lastPrinted>
  <dcterms:modified xsi:type="dcterms:W3CDTF">2016-03-31T06:59:00Z</dcterms:modified>
  <cp:revision>24</cp:revision>
  <dc:subject/>
  <dc:title>Uchwała Nr ………………</dc:title>
</cp:coreProperties>
</file>