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7 kwietnia 2016 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5r. poz.1515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7 kwietnia 2016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pomniejszono  o kwotę 211 436,5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54 656,00 zł w związku z otrzymaniem dotacji  dla OPS  na stypendia i zasiłki stałe w kwocie 126 000,00 zł oraz dotacji na zakup urn w kwocie 26 656,00 zł (AO.0050.42.2016 z dn. 31-03-2016 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1 035,50 zł w związku z otrzymaniem dotacji dla OPS na dodatek energetyczny  zł. – (AO.0050.44.2016 z dn. 07-04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dochody o kwotę 367 128,00 zł (obecna sesj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powiększono o kwotę 117 563,50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 o kwotę 154 656,00,00 w związku z otrzymaniem dotacji dla OPS na stypendia i zasiłki stałe w kwocie 126 000,00 zł oraz dotacji na zakup urn w kwocie 26 656,00 zł  (AO.0050.42.2016 z dn. 31-03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 035,50 zł w związku z otrzymaniem dotacji dla OPS na dodatek energetyczny  zł. – (AO.0050.44.2016 z dn. 07-04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38 128,00 zł (obecna sesj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oz. 2.2 prognozy (wydatki majątkowe) zmniejszono o  kwotę 329 000,00 zł.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zmniejszono wydatki  o kwotę 329 000,00zł (obecna sesja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nowe  zadanie „Przebudowa drogi od posesji nr 17B do nr 23 w Kuniowie” oraz  limit na 2016 rok – 50 000,00zł; rok 2017 – 120 000,00 zł,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nowe  zadanie bieżące „Leasing ciągnika rolniczego” oraz limit na  2016 rok – 38 000,00zł; rok 2017 – 52 000,00zł; rok 2018 – 52 000,00 zł, rok 2019 – 52 000,00 zł, rok 2020 – 25 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Przebudowa i rozbudowa kina Bajka w Kluczborku” oraz limit na rok 2016 – 4 262 000,00 zł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0:00Z</dcterms:created>
  <dc:creator>xxx</dc:creator>
  <dc:description/>
  <cp:keywords/>
  <dc:language>en-US</dc:language>
  <cp:lastModifiedBy>Barbara Kopeć</cp:lastModifiedBy>
  <cp:lastPrinted>2015-10-20T10:59:00Z</cp:lastPrinted>
  <dcterms:modified xsi:type="dcterms:W3CDTF">2016-04-15T06:34:00Z</dcterms:modified>
  <cp:revision>27</cp:revision>
  <dc:subject/>
  <dc:title>Uchwała Nr ………………</dc:title>
</cp:coreProperties>
</file>