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M.7013.10.2016.DK</w:t>
      </w:r>
      <w:r>
        <w:rPr/>
        <w:t xml:space="preserve"> </w:t>
        <w:tab/>
        <w:tab/>
        <w:tab/>
        <w:tab/>
        <w:tab/>
        <w:t>Kluczbork dnia 25.05.2016 r.                                                                                                              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 O  WY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imieniu Gminy Kluczbork informujemy, że w związku z zapytaniem ofertowym</w:t>
        <w:br/>
        <w:t xml:space="preserve">dla zamówienia pn. </w:t>
      </w:r>
      <w:r>
        <w:rPr>
          <w:b/>
        </w:rPr>
        <w:t xml:space="preserve">„Remont dachu Sali wiejskiej w Borkowicach” </w:t>
      </w:r>
      <w:r>
        <w:rPr/>
        <w:t xml:space="preserve">wpłynęły 5 ofert. Wybrana została oferta nr  </w:t>
      </w:r>
      <w:r>
        <w:rPr>
          <w:b/>
        </w:rPr>
        <w:t>1</w:t>
      </w:r>
      <w:r>
        <w:rPr/>
        <w:t xml:space="preserve"> złożona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ład Remontowo-Budowlany „BUD-MAX </w:t>
        <w:br/>
        <w:t>Wojciech Cież ; 32-432 Pcim 316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za wynagrodzenie: </w:t>
      </w:r>
      <w:r>
        <w:rPr>
          <w:b/>
        </w:rPr>
        <w:t>35.938,71 zł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/>
        <w:t>słownie:  trzydzieści pięć tysięcy dziewięćset trzydzieści osiem i 71/100</w:t>
      </w:r>
    </w:p>
    <w:p>
      <w:pPr>
        <w:pStyle w:val="Styl6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iczba punktów w kryterium najniższa cena - </w:t>
      </w:r>
      <w:r>
        <w:rPr>
          <w:b/>
          <w:sz w:val="24"/>
          <w:szCs w:val="24"/>
        </w:rPr>
        <w:t>100,00 p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zasadnienie: </w:t>
      </w:r>
      <w:r>
        <w:rPr>
          <w:sz w:val="22"/>
          <w:szCs w:val="22"/>
        </w:rPr>
        <w:t xml:space="preserve">Proponowana oferta jest najkorzystniejsza, gdyż posiada najniższą cenę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y, którzy złożyli oferty wraz z punktacją przyznaną ofertom w każdym kryterium oceny ofert i łączną punktacją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3060"/>
        <w:gridCol w:w="1258"/>
        <w:gridCol w:w="2160"/>
      </w:tblGrid>
      <w:tr>
        <w:trPr>
          <w:trHeight w:val="63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smallCaps/>
                <w:sz w:val="20"/>
                <w:szCs w:val="20"/>
                <w:highlight w:val="lightGray"/>
              </w:rPr>
              <w:t>Numer of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smallCaps/>
                <w:sz w:val="20"/>
                <w:szCs w:val="20"/>
                <w:highlight w:val="lightGray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smallCaps/>
                <w:sz w:val="20"/>
                <w:szCs w:val="20"/>
                <w:highlight w:val="lightGray"/>
              </w:rPr>
              <w:t>i adres wykonawc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highlight w:val="lightGray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highlight w:val="lightGray"/>
              </w:rPr>
              <w:t>Brutto (z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smallCaps/>
                <w:sz w:val="20"/>
                <w:szCs w:val="20"/>
                <w:highlight w:val="lightGray"/>
              </w:rPr>
              <w:t>Liczba punktów w ramach kryterium najniższej ceny</w:t>
            </w:r>
          </w:p>
        </w:tc>
      </w:tr>
      <w:tr>
        <w:trPr>
          <w:trHeight w:val="77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ład Remontowo-Budowlany „BUD-MAX </w:t>
              <w:br/>
              <w:t xml:space="preserve">Wojciech Cież ; </w:t>
              <w:br/>
              <w:t xml:space="preserve">32-432 Pcim 316;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938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 pkt</w:t>
            </w:r>
          </w:p>
        </w:tc>
      </w:tr>
      <w:tr>
        <w:trPr>
          <w:trHeight w:val="77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F.H.U GEOGR Grzegorz Kubasiak; </w:t>
              <w:br/>
              <w:t xml:space="preserve">ul. Podksięże 169; </w:t>
              <w:br/>
              <w:t>34-200 Sucha Beskidz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484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3 pkt</w:t>
            </w:r>
          </w:p>
        </w:tc>
      </w:tr>
      <w:tr>
        <w:trPr>
          <w:trHeight w:val="77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zedsiębiorstwo Wielobranżowe ULBUD </w:t>
              <w:br/>
              <w:t xml:space="preserve">Urszula Sumisławska; </w:t>
              <w:br/>
              <w:t>46-282 Lasowice Wielkie 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879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5 pkt</w:t>
            </w:r>
          </w:p>
        </w:tc>
      </w:tr>
      <w:tr>
        <w:trPr>
          <w:trHeight w:val="77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DACHSYSTEM” Rafał Jańczyk ul. Wołczyńska 12a; 46-200 Kluczbor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8.369,3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7 pkt</w:t>
            </w:r>
          </w:p>
        </w:tc>
      </w:tr>
      <w:tr>
        <w:trPr>
          <w:trHeight w:val="77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kład Usługowo-Handlowy „SKIBA” </w:t>
              <w:br/>
              <w:t>Marcin Skiba;</w:t>
              <w:br/>
              <w:t>ul. Kluczborska 56; Wojciechów; 46-300 Oles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180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3 pkt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/-/ Jarosław Kiela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urmistrz Miasta Kluczbor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6:00Z</dcterms:created>
  <dc:creator>Gosia</dc:creator>
  <dc:description/>
  <dc:language>en-US</dc:language>
  <cp:lastModifiedBy>Agnieszka</cp:lastModifiedBy>
  <cp:lastPrinted>2016-05-24T09:36:00Z</cp:lastPrinted>
  <dcterms:modified xsi:type="dcterms:W3CDTF">2016-05-30T07:23:00Z</dcterms:modified>
  <cp:revision>3</cp:revision>
  <dc:subject/>
  <dc:title>GM</dc:title>
</cp:coreProperties>
</file>