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Kluczborku  zaprasza  na dzień 29 czerwca  2016r.  </w:t>
        <w:br/>
        <w:t xml:space="preserve"> na sesję Rady Miejskiej. Sesja odbędzie się w sali konferencyjnej Urzędu Miejskiego  </w:t>
        <w:br/>
        <w:t xml:space="preserve"> w Kluczborku  o godz. 16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prawy porządkowo-organizacyj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twarcie sesji i stwierdzenie prawomocności podejmowanych  uchwa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stalenie porządku obr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przyjęcie protokołu  z poprzedniej  ses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formacja Przewodniczącego o działaniach podejmowanych między sesj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terpelacje i zapytania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prawozdanie z wykonania budżetu gminy za 2015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-uchwała Regionalnej Izby Obrachunkowej w Opolu w sprawie opinii o sprawozdaniu z wykonania budżetu gminy z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-rozpatrzenie sprawozdania finansowego gminy z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kus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-  protokół Komisji Rewizyjnej z dnia 23 maja 2016r. w sprawie rozpatrzenia  sprawozdania  z wykonania budżetu za rok 2015 i sprawozdania finansowego gminy za 201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- uchwała Nr 3/16 z dnia 23 maja 2016r. Komisji Rewizyjnej w sprawie opinii z wykonania budżetu gminy za 2015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- uchwała Nr 4/16 z dnia 23 maja  2016r. Komisji Rewizyjnej w sprawie wniosku o udzielenie absolutorium Burmistrzowi Miasta Kluczbork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6 - uchwała Regionalnej Izby Obrachunkowej w Opolu w/s opinii o wniosku Komisji Rewizyjnej w sprawie absolutorium za 2015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kusja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jęcie uchwa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 sprawie zatwierdzenia sprawozdania finansowego Gminy Kluczbork  za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k 2015 wraz ze sprawozdaniem z wykonania budżetu Gminy Kluczbork z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5 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/ w sprawie udzielenia absolutorium Burmistrzowi Miasta Kluczbork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odjęcie uchwał w spraw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inie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morzenia wierzytel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rozpatrzenia skargi z dnia 31.03.2016 r. na Burmistrza Miasta Kluczbor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zmian w budżecie po stronie  dochodów ,wydatków  i przychod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zmiany w wieloletniej prognozie finansow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/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ania Kluczborskiej Rady Seniorów oraz nadania jej Statutu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/ wyrażenia zgody na dokonanie darowizny na rzecz Samorządu Województw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Opolskiego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/ uchwalenia miejscowego planu zagospodarowania przestrzennego  miasta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Kluczborka – część północ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/</w:t>
      </w:r>
      <w:r>
        <w:rPr>
          <w:rFonts w:cs="Times New Roman" w:ascii="Times New Roman" w:hAnsi="Times New Roman"/>
          <w:sz w:val="24"/>
          <w:szCs w:val="24"/>
        </w:rPr>
        <w:t xml:space="preserve"> zatwierdzenia rocznego skonsolidowanego bilansu Gminy Kluczbork za ro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powiedzi na zgłoszone w pkt.2 interpelacje i zapytania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rawozdanie z działalności Burmistrza za okres między sesj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opinia Komisji Rewizyj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dyskus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przyjęcie sprawozd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prawozdanie z realizacji Programu Współpracy Gminy Kluczbor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organizacjami pozarządowymi w roku 2015r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www.kluczbork.eu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olne wnioski i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knięcie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 w Kluczbo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Kędz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1:00Z</dcterms:created>
  <dc:creator>Ewa</dc:creator>
  <dc:description/>
  <cp:keywords/>
  <dc:language>en-US</dc:language>
  <cp:lastModifiedBy>Ewa</cp:lastModifiedBy>
  <dcterms:modified xsi:type="dcterms:W3CDTF">2016-06-16T11:41:00Z</dcterms:modified>
  <cp:revision>13</cp:revision>
  <dc:subject/>
  <dc:title/>
</cp:coreProperties>
</file>