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2 lipc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12 lipca 2016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45 4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4 000,00 zł w związku z otrzymaniem dotacji  dla OPS   (AO.0050.82.2016 z dn. 15-06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 400,0 zł w związku z otrzymaniem dotacji dla AO 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51 1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49 700,00 zł  w związku z otrzymaniem dotacji dla OPS w kwocie 44.000,00 zł oraz w kwocie 5.700,00 zł (AO.0050.82.2016 z dn. 15-06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 40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5 700,00 zł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5 700,00 zł (AO.0050.82.2016 z dn. 15-06-2016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Przebudowa i rozbudowa filii Środowiskowego Domu Samopomocy w Kuniowie” oraz limit na rok 2016 – 47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majątkowe „Budowa ścieżek i dróg rowerowych na terenie Gminy Kluczbork wraz z budową parkingów PARK &amp; DRIVE” oraz limit na rok 2016 – 28 000,00 zł, na rok 2017 – 850 000,00zł, na rok 2018 – 2 312 000,00 zł oraz na rok 2019 – 2 312 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6-05-24T08:46:00Z</cp:lastPrinted>
  <dcterms:modified xsi:type="dcterms:W3CDTF">2016-07-06T09:14:00Z</dcterms:modified>
  <cp:revision>50</cp:revision>
  <dc:subject/>
  <dc:title>Uchwała Nr ………………</dc:title>
</cp:coreProperties>
</file>