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.</w:t>
      </w:r>
    </w:p>
    <w:p>
      <w:pPr>
        <w:pStyle w:val="Normal"/>
        <w:spacing w:before="60" w:after="0"/>
        <w:jc w:val="center"/>
        <w:rPr/>
      </w:pPr>
      <w:r>
        <w:rPr>
          <w:b/>
          <w:sz w:val="24"/>
        </w:rPr>
        <w:t>w sprawie uchwalenia budżetu gminy na 2013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 art.18 ust. 2 pkt 4</w:t>
      </w:r>
      <w:r>
        <w:rPr>
          <w:b/>
          <w:sz w:val="22"/>
          <w:szCs w:val="22"/>
        </w:rPr>
        <w:t xml:space="preserve"> ustawy z dnia 8 marca 1990 r. o samorządzie gminnym </w:t>
      </w:r>
      <w:r>
        <w:rPr>
          <w:rFonts w:cs="Arial" w:ascii="Arial" w:hAnsi="Arial"/>
          <w:i/>
        </w:rPr>
        <w:t>(</w:t>
      </w:r>
      <w:r>
        <w:rPr>
          <w:i/>
        </w:rPr>
        <w:t xml:space="preserve">Dz.U. z 2001r. Nr 142, poz.1591 z późn. zm.) </w:t>
      </w:r>
      <w:r>
        <w:rPr>
          <w:sz w:val="22"/>
          <w:szCs w:val="22"/>
        </w:rPr>
        <w:t>art. 121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– Przepisy wprowadzające ustawę o finansach publicznych</w:t>
      </w:r>
      <w:r>
        <w:rPr/>
        <w:t xml:space="preserve"> </w:t>
      </w:r>
      <w:r>
        <w:rPr>
          <w:i/>
        </w:rPr>
        <w:t xml:space="preserve">(Dz. U. Nr 157, poz. 1241 z późn. zm.), </w:t>
      </w:r>
      <w:r>
        <w:rPr>
          <w:sz w:val="22"/>
          <w:szCs w:val="22"/>
        </w:rPr>
        <w:t>art. 239</w:t>
      </w:r>
      <w:r>
        <w:rPr/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 xml:space="preserve">(Dz. U. Nr 157, poz. 1240, z późn. zm. ) 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both"/>
        <w:rPr/>
      </w:pPr>
      <w:r>
        <w:rPr>
          <w:sz w:val="22"/>
          <w:szCs w:val="24"/>
        </w:rPr>
        <w:t>Dochody budżetu gminy w wysokości 95 388 713 zł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bieżące: 87 619 003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dochody majątkowe: 7 769 710;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1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4"/>
        </w:rPr>
        <w:t>Wydatki budżetu gminy w wysokości 96 026 913 zł, w tym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bieżące: 87 589 759,85 zł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440" w:hanging="1014"/>
        <w:jc w:val="both"/>
        <w:rPr>
          <w:sz w:val="22"/>
          <w:szCs w:val="24"/>
        </w:rPr>
      </w:pPr>
      <w:r>
        <w:rPr>
          <w:sz w:val="22"/>
          <w:szCs w:val="24"/>
        </w:rPr>
        <w:t>Wydatki majątkowe: 8 437 153,15 zł;</w:t>
      </w:r>
    </w:p>
    <w:p>
      <w:pPr>
        <w:pStyle w:val="Normal"/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zgodnie z załącznikiem Nr 2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709" w:hanging="709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>Deficyt budżetu w kwocie 638 200 zł, który zostanie pokryty przychodami pochodzącymi z kredytów bankowych i pożycz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Przychody budżetu w kwocie 14 998 700 zł i rozchody budżetu w kwocie 14 360 500 zł,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godnie z załącznikiem Nr 3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left" w:pos="709" w:leader="none"/>
        </w:tabs>
        <w:spacing w:lineRule="exact" w:line="300"/>
        <w:rPr/>
      </w:pPr>
      <w:r>
        <w:rPr>
          <w:szCs w:val="24"/>
        </w:rPr>
        <w:t>Dochody i wydatki budżetu związane z realizacją zadań zleconych z zakresu administracji rządowej, zadań z zakresu administracji rządowej powierzonych na podstawie porozumień oraz zadań wykonywanych na podstawie porozumień między jednostkami samorządu terytorialnego, zgodnie z załącznikiem Nr 4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Dochody w kwocie 685 000 zł z tytułu wydawania zezwoleń na sprzedaż napojów alkoholowych oraz wydatki budżetu w kwocie 655 000</w:t>
      </w:r>
      <w:r>
        <w:rPr>
          <w:bCs/>
          <w:sz w:val="22"/>
          <w:szCs w:val="24"/>
        </w:rPr>
        <w:t xml:space="preserve"> zł </w:t>
      </w:r>
      <w:r>
        <w:rPr>
          <w:sz w:val="22"/>
          <w:szCs w:val="24"/>
        </w:rPr>
        <w:t>na realizację zadań określonych w gminnym programie profilaktyki i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84" w:hanging="284"/>
        <w:jc w:val="both"/>
        <w:rPr/>
      </w:pPr>
      <w:r>
        <w:rPr>
          <w:sz w:val="22"/>
          <w:szCs w:val="24"/>
        </w:rPr>
        <w:t>Wydatki w kwocie 30 000 zł na realizację zadań określonych w gminnym programie przeciwdziałania narkoma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6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Wydatki budżetu z tytułu dotacji udzielanych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Cs/>
          <w:sz w:val="22"/>
          <w:szCs w:val="24"/>
        </w:rPr>
      </w:pPr>
      <w:r>
        <w:rPr>
          <w:sz w:val="22"/>
          <w:szCs w:val="24"/>
        </w:rPr>
        <w:t>dla jednostek sektora finansów publicznych na łączną kwotę 2 149 957 zł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300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dla jednostek spoza sektora finansów publicznych na łączną kwotę 2 688 117 zł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360" w:hanging="218"/>
        <w:jc w:val="both"/>
        <w:rPr/>
      </w:pPr>
      <w:r>
        <w:rPr>
          <w:sz w:val="22"/>
          <w:szCs w:val="24"/>
        </w:rPr>
        <w:t>zgodnie z załącznikiem Nr 5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7</w:t>
      </w:r>
    </w:p>
    <w:p>
      <w:pPr>
        <w:pStyle w:val="Tekstpodstawowy3"/>
        <w:tabs>
          <w:tab w:val="clear" w:pos="709"/>
          <w:tab w:val="left" w:pos="851" w:leader="none"/>
        </w:tabs>
        <w:spacing w:lineRule="exact" w:line="300"/>
        <w:rPr>
          <w:b/>
          <w:b/>
          <w:bCs/>
          <w:szCs w:val="24"/>
        </w:rPr>
      </w:pPr>
      <w:r>
        <w:rPr>
          <w:szCs w:val="24"/>
        </w:rPr>
        <w:t>Plan wydatków na przedsięwzięcia realizowane w ramach Funduszu Sołeckiego – na łączną kwotę 347 601,53 zł, zgodnie z załącznikiem Nr 6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b/>
          <w:sz w:val="24"/>
          <w:szCs w:val="26"/>
        </w:rPr>
        <w:t>§ 8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sz w:val="22"/>
          <w:szCs w:val="22"/>
        </w:rPr>
        <w:t>Ustala się rezerwę ogólną budżetu w kwocie 96 100 zł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/>
      </w:pPr>
      <w:r>
        <w:rPr>
          <w:sz w:val="22"/>
          <w:szCs w:val="22"/>
        </w:rPr>
        <w:t>Ustala się rezerwę celową na wydatki zarządzania kryzysowego w kwocie 186 000 zł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9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Ustala się limit zobowiązań z tytułu zaciąganych kredytów i pożyczek oraz emitowanych papierów wartościowych do wysokości 17 998 700 zł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6"/>
        </w:rPr>
        <w:t>§ 10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/>
      </w:pPr>
      <w:r>
        <w:rPr>
          <w:sz w:val="22"/>
          <w:szCs w:val="24"/>
        </w:rPr>
        <w:t>Upoważnia się Burmistrza Miasta Kluczborka d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zaciągania kredytów i pożyczek krótkoterminowych na pokrycie występującego w ciągu roku przejściowego deficytu budżetu do wysokości 3 000 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/>
      </w:pPr>
      <w:r>
        <w:rPr>
          <w:sz w:val="22"/>
          <w:szCs w:val="24"/>
        </w:rPr>
        <w:t>lokowania w trakcie realizacji budżetu wolnych środków budżetowych na rachunkach w innych bankach niż bank prowadzący obsługę budżetu lub w formie depozytu u Ministra Finansów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samodzielnego zaciągania zobowiązań do wysokości 300 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gwarancji i poręczeń w roku budżetowym do kwoty 500 000 zł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dokonywania zmian w granicach działu wydatków budżetu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>polegających na przesunięciach w wydatkach bieżących obejmujących zaplanowanie nowych wydatków na uposażenia i wynagrodzenia ze stosunku pracy oraz zwiększenie zaplanowanych wydatków na uposażenia i wynagrodzenia ze stosunku pracy w wyniku zmniejszenia innych wydatków bieżących,</w:t>
      </w:r>
    </w:p>
    <w:p>
      <w:pPr>
        <w:pStyle w:val="Normal"/>
        <w:numPr>
          <w:ilvl w:val="2"/>
          <w:numId w:val="5"/>
        </w:numPr>
        <w:tabs>
          <w:tab w:val="left" w:pos="709" w:leader="none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niejszeniu wydatków na uposażenia i wynagrodzenia oraz  zaplanowaniu lub zwiększeniu innych wydatków bieżąc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przesunięciach między wydatkami bieżącymi i wydatkami majątkowymi, w tym zmian obejmujących zaplanowanie pod rozdziałem nowych wydatków na uposażenia i wynagrodzenia ze stosunku pracy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legających na przesunięciach w planie wydatków majątkowych pomiędzy wydatkami majątkowymi danego działu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sz w:val="22"/>
          <w:szCs w:val="24"/>
        </w:rPr>
        <w:t xml:space="preserve">polegających na przesunięciach w wydatkach bieżących obejmujących zaplanowanie nowych wydatków na świadczenia na rzecz osób fizycznych oraz zmniejszenie zaplanowanych wydatków na świadczenia na rzecz osób fizycznych w wyniku zwiększenia innych wydatków bieżących,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</w:tabs>
        <w:spacing w:lineRule="exact" w:line="280"/>
        <w:ind w:left="993" w:hanging="284"/>
        <w:jc w:val="both"/>
        <w:rPr>
          <w:sz w:val="22"/>
          <w:szCs w:val="24"/>
        </w:rPr>
      </w:pPr>
      <w:r>
        <w:rPr>
          <w:sz w:val="22"/>
          <w:szCs w:val="24"/>
        </w:rPr>
        <w:t>polegających na zmianach wydatków na przedsięwzięcia niepowodujących jednak zmian w programie tych zadań tzn. bez możliwości wprowadzania nowych czy rezygnacji z wykonywania przyjętych zadań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kierownikom jednostek budżetowych uprawnień do dokonywania przeniesień w planie wydatków w zakresie wydatków bieżących w ramach rozdziału klasyfikacji budżetowej, z wyłączeniem zmian planu wydatków na wynagrodzenia pracowników wraz z pochodnymi oraz zmian planu wydatków na świadczenia na rzecz osób fizy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zaliczek pracownikom Urzędu Miejskiego na wydatki do rozliczenia do wysokości 3 000zł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przekazania uprawnień kierownikom innych jednostek organizacyjnych gminy do udzielania zaliczek pracownikom na wydatki bieżące do wysokości 3 000zł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exact" w:line="280"/>
        <w:ind w:left="714" w:hanging="357"/>
        <w:jc w:val="both"/>
        <w:rPr>
          <w:sz w:val="22"/>
          <w:szCs w:val="24"/>
        </w:rPr>
      </w:pPr>
      <w:r>
        <w:rPr>
          <w:sz w:val="22"/>
          <w:szCs w:val="24"/>
        </w:rPr>
        <w:t>udzielania pożyczek krótkoterminowych do wysokości 300 000,00 zł.</w:t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zyskane przez jednostki budżetowe zwroty wydatków dokonanych w tym samym roku budżetowym mogą być przyjmowane na rachunki bieżące wydatków i stanowią wznowienie wydatków w tym samym roku budżetowym, z wyjątkiem zwrotów wydatków uzyskanych z budżetu Unii Europejskiej na programy i projekty z udziałem tych środków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2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13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>Uchwała wchodzi w życie z dniem podjęcia z mocą obowiązującą od 1 stycznia 2013 roku i podlega publikacji w Dzienniku Urzędowym Województwa Opolskiego oraz ogłoszeniu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6700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ady Miejskiej w Kluczbo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anusz Kęd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ady Miejskiej w Kluczbo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Janusz Kęd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0:00Z</dcterms:created>
  <dc:creator>Urząd Miejski Piotr L.</dc:creator>
  <dc:description/>
  <cp:keywords/>
  <dc:language>en-US</dc:language>
  <cp:lastModifiedBy>Piotr</cp:lastModifiedBy>
  <cp:lastPrinted>2012-11-07T12:25:00Z</cp:lastPrinted>
  <dcterms:modified xsi:type="dcterms:W3CDTF">2012-11-14T10:19:00Z</dcterms:modified>
  <cp:revision>26</cp:revision>
  <dc:subject/>
  <dc:title>UCHWAŁA Nr </dc:title>
</cp:coreProperties>
</file>