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O.0002.27.2016 BM                                                   Kluczbork 22.08.2016r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went Sołtysów godz: 15: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y Rady Miejskiej w Kluczborku  zaprasza  na dzień </w:t>
        <w:br/>
        <w:t>31 sierpnia   2016r.  na sesję Rady Miejskiej. Sesja odbędzie się w sali konferencyjnej Urzędu Miejskiego  w Kluczborku  o godz. 16: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rządek obra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Sprawy porządkowo-organizacyj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otwarcie sesji i stwierdzenie prawomocności podejmowanych  uchwa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ustalenie porządku obra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przyjęcie protokołu z poprzedniej sesji 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 informacja Przewodniczącego o działaniach podejmowanych  między sesjami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Interpelacje i zapytania Radnyc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Podjęcie uchwał w spraw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pinie Komisj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enia zgody na dokonanie darowizny nieruchomości na rzecz Powiatu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luczborski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rzenia wierzytelności 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rzenia wierzytelnośc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rzenia wierzytelnośc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rzenia wierzytelnośc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ylenia uchwały Nr LIII/394/200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a rodzajów dodatkowych usług świadczonych przez gminę w zakresie odbierania odpadów komunalnych od właścicieli nieruchomości i zagospodarowania tych odpadów oraz wysokości cen za te usług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 budżecie po stronie dochodów i wydatków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wieloletniej prognozie finansow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ia dotacji dla Ochotniczej Straży Pożarnej w Kuniow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)   aktualności studium uwarunkowań i kierunków zagospodarowania przestrzenneg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raz miejscowych planów zagospodarowania przestrzennego Gminy Kluczbork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Odpowiedzi na zgłoszone w pkt.2 interpelacje i zapytania Radnych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Sprawozdanie z działalności Burmistrza za okres między sesj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pinia Komisji Rewiz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yskus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yjęcie sprawozdani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Sprawozdanie z udzielonych umorzeń należności pieniężnych mających charak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ywilnoprawny za I półrocze 2016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Sprawozdanie z działalności Społecznej Komisji Mieszkaniowej za okres od 2.01.201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30.06.2016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Wolne wnioski i informacj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Zamknięcie obrad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  w Kluczbor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sz Kędz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8:00Z</dcterms:created>
  <dc:creator>Ewa</dc:creator>
  <dc:description/>
  <cp:keywords/>
  <dc:language>en-US</dc:language>
  <cp:lastModifiedBy>Ewa</cp:lastModifiedBy>
  <dcterms:modified xsi:type="dcterms:W3CDTF">2016-08-29T09:39:00Z</dcterms:modified>
  <cp:revision>2</cp:revision>
  <dc:subject/>
  <dc:title/>
</cp:coreProperties>
</file>