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Kluczbork, dnia 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</w:rPr>
        <w:t xml:space="preserve"> imię i nazwisk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adres zamieszkania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,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nr dowodu osobistego/PESEL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 nr telefonu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Arial" w:ascii="Arial" w:hAnsi="Arial"/>
          <w:sz w:val="22"/>
        </w:rPr>
        <w:t>W przetargu  występuję</w:t>
      </w:r>
      <w:r>
        <w:rPr>
          <w:rFonts w:cs="Tahoma" w:ascii="Tahoma" w:hAnsi="Tahoma"/>
          <w:b/>
          <w:i/>
        </w:rPr>
        <w:t>*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vertAlign w:val="superscript"/>
        </w:rPr>
      </w:pPr>
      <w:r>
        <w:rPr>
          <w:rFonts w:cs="Arial" w:ascii="Arial" w:hAnsi="Arial"/>
          <w:b/>
          <w:i/>
          <w:sz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ŚWIADCZENIE UCZESTNIKA PRZETARGU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świadczam, że zapozanałem/am się z:</w:t>
      </w:r>
    </w:p>
    <w:p>
      <w:pPr>
        <w:pStyle w:val="TextBody"/>
        <w:ind w:left="12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ind w:left="426" w:hanging="306"/>
        <w:jc w:val="both"/>
        <w:rPr>
          <w:rFonts w:cs="Arial"/>
          <w:sz w:val="20"/>
        </w:rPr>
      </w:pPr>
      <w:r>
        <w:rPr>
          <w:rFonts w:cs="Tahoma" w:ascii="Tahoma" w:hAnsi="Tahoma"/>
          <w:sz w:val="20"/>
        </w:rPr>
        <w:t xml:space="preserve">a) z treścią przepisów zawartych w Rozporządzeniu  Rady Ministrów   z dnia 14 września 2004 r. </w:t>
      </w:r>
      <w:r>
        <w:rPr>
          <w:rFonts w:cs="Arial"/>
          <w:sz w:val="20"/>
        </w:rPr>
        <w:t xml:space="preserve">w sprawie sposobu i trybu przeprowadzenia przetargów i rokowań na zbycie nieruchomości </w:t>
      </w:r>
      <w:r>
        <w:rPr/>
        <w:t>(</w:t>
      </w:r>
      <w:r>
        <w:rPr>
          <w:sz w:val="20"/>
        </w:rPr>
        <w:t>tekst jednolity: Dz.U. z  2014, poz. 1490),</w:t>
      </w:r>
    </w:p>
    <w:p>
      <w:pPr>
        <w:pStyle w:val="TextBody"/>
        <w:ind w:left="426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) z treścią Regulaminu organizowania i przeprowadzania przetargów na sprzedaż i oddawanie w użytkowanie wieczyste oraz o prawo zawarcia umowy najmu/dzierżawy/obiektów i terenów komunalnych nieruchomości zatwierdzonego Zarządzeniem Burmistrza Nr AO.0050.136.2013 z dnia 31.10.2013r. 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kceptuję i przyjmuję do wiadomości i ścisłego przestrzegania podane w  ogłoszeniu o przetargu Nr GG.6840.46.2016.JK z dnia 31.08.2016r. informacje dot.  przeznaczenia nieruchomości, stanu uzbrojenia technicznego gruntu - dot. nieruchomości gruntowej  położonej w ................................................................ ………………………………………..... ( dz. nr. …….. ark.m. ......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Zapoznałem/am się z lokalizacją i przebiegiem sieci uzbrojenia technicznego ww. gruntu i nie wnoszę żadnych zastrzeżeń co do powyższego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zyjąłem do wiadomości, bez zastrzeżeń, iż wszelkie ewentualne prace związane z przebudową uzbrojenia technicznego ( tj. wykonaniem przyłączy, przeniesieniem sieci w inne miejsce, itp.) wykonam we własnym zakresie, na swój koszt, bez dochodzenia prawa zwrotu poniesionych kosztów, na warunkach określonych przez właściciela sieci)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poznałem się, bez zastrzeżeń,  ze stanem faktycznym ww. nieruchomośc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Zobowiązuję się do dokonania pełnej wpłaty kwoty osiągniętej w przetargu przed zawarciem     umowy notarialnej we wskazanej przeze mnie Kancelarii Notarialnej  oraz wszelkich innych opłat i podatków związanych z nabyciem na własność ww. nieruchomośc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Przyjąłem/am    do   wiadomości, że   wpłacone  przeze   mnie    wadium  w wysokości: ………………. zł. ulegnie przepadkowi w razie odstąpienia z mojej winy (po wygraniu przetargu) od podpisania aktu notarialnego.     </w:t>
      </w:r>
    </w:p>
    <w:p>
      <w:pPr>
        <w:pStyle w:val="TextBody"/>
        <w:rPr>
          <w:rFonts w:cs="Arial"/>
          <w:sz w:val="20"/>
        </w:rPr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Arial" w:cs="Arial"/>
          <w:sz w:val="20"/>
        </w:rPr>
        <w:t xml:space="preserve">    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 osoba fizyczna/  przedsiębiorca prowadzący działalność gospodarczą pod nazwą………../  (podmiot prawny) sp. sp. z o.o., sp. jawna itp.</w:t>
      </w:r>
    </w:p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rzypadku przegrania przeze mnie  przetargu, proszę o zwrot wadium na konto bankowe: </w:t>
      </w:r>
    </w:p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</w:t>
      </w:r>
      <w:r>
        <w:rPr/>
        <w:t>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Wyrażam zgodę na przetwarzanie moich danych osobowych dla potrzeb związanych z przeprowadzeniem procedury przetargowej dot. kupna nieruchomości stanowiącej własność Gminy Kluczbork zgodnie  z ustawą z dnia 29 sierpnia 1997r. o ochronie danych osobowych</w:t>
      </w:r>
    </w:p>
    <w:p>
      <w:pPr>
        <w:pStyle w:val="TextBody"/>
        <w:ind w:left="5664" w:firstLine="708"/>
        <w:rPr/>
      </w:pPr>
      <w:r>
        <w:rPr/>
        <w:t>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sz w:val="20"/>
        </w:rPr>
        <w:t>(data i podpis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7:00Z</dcterms:created>
  <dc:creator>PZP</dc:creator>
  <dc:description/>
  <cp:keywords/>
  <dc:language>en-US</dc:language>
  <cp:lastModifiedBy>Marysia</cp:lastModifiedBy>
  <cp:lastPrinted>2016-09-06T10:15:00Z</cp:lastPrinted>
  <dcterms:modified xsi:type="dcterms:W3CDTF">2016-09-06T08:37:00Z</dcterms:modified>
  <cp:revision>2</cp:revision>
  <dc:subject/>
  <dc:title>( działki – sprzedaż)</dc:title>
</cp:coreProperties>
</file>