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ŚN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rognoza finansowa na lata 2013-2021 została sporządzona w nowej wersji, uwzględniającej obecną sytuację finansowo – ekonomiczną kraj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szacunku dochodów na lata objęte prognozą przyjęto dochody nowego zadania gminy, tj. gospodarka śmieciowa oraz możliwości skorzystania ze środków unijnych. Założony wzrost dochodów odzwierciedla sytuację ekonomiczną gminy i rozwój przedsiębiorczości na jej tereni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zacunek wydatków bieżących został ustalony w wysokości stałej na wszystkie lata z uwagi na wprowadzenie oszczędności w realizacji zadań bieżących, co spowoduje zwiększenie środków na wydatki majątkow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zacunek wydatków majątkowych uwzględnia przede wszystkim zadania wpływające na poprawę komunikacji drogowej wykonywanych w ramach dochodów własnych i wydatków z programów z udziałem środków unijnych poprawiających działania na rzecz zaspokojenia potrzeb mieszkańców gminy.</w:t>
      </w:r>
    </w:p>
    <w:p>
      <w:pPr>
        <w:pStyle w:val="Normal"/>
        <w:spacing w:lineRule="auto" w:line="360"/>
        <w:jc w:val="both"/>
        <w:rPr/>
      </w:pPr>
      <w:r>
        <w:rPr/>
        <w:t>Limity przedsięwzięć wydatków majątkowych zapisanych w latach 2014-2016 przekraczają kwoty wynikające z prognozy finansowej. Zadania nowe będą realizowane z chwilą uzyskania do budżetu gminy nowych źródeł ich finansowania.</w:t>
      </w:r>
    </w:p>
    <w:p>
      <w:pPr>
        <w:pStyle w:val="Normal"/>
        <w:spacing w:lineRule="auto" w:line="360"/>
        <w:jc w:val="both"/>
        <w:rPr/>
      </w:pPr>
      <w:r>
        <w:rPr/>
        <w:t>Przy szacowaniu wydatków uwzględniono wieloletni program gospodarowania mieszkaniowego zasobu gminy, wieloletni program współpracy z organizacjami pozarządowymi, studium uwarunkowań i kierunków zagospodarowania przestrzennego gminy, gminnej strategii rozwiązywania problemów społecznych ze szczególnym uwzględnieniem programów pomocy społecznej, profilaktyki i rozwiązywania problemów alkoholowych i inn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określenia długu uwzględniono kwoty wynikające z wszystkich podpisanych umów o pożyczki i kredyty, planowane do zaciągnięcia kredyty bankowe oraz pożyczki na wyprzedzające środki unijne P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22383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luczb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wa Wasile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0pt;mso-wrap-distance-left:9.05pt;mso-wrap-distance-right:9.05pt;mso-wrap-distance-top:0pt;mso-wrap-distance-bottom:0pt;margin-top:7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Skarbnik Gmin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Kluczbor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wa Wasile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53428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luczbor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rosław Kie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0.25pt;mso-wrap-distance-left:9.05pt;mso-wrap-distance-right:9.05pt;mso-wrap-distance-top:0pt;mso-wrap-distance-bottom:0pt;margin-top: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Burmistrz Mias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Kluczbor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rosław Ki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0:00Z</dcterms:created>
  <dc:creator>Piotr</dc:creator>
  <dc:description/>
  <cp:keywords/>
  <dc:language>en-US</dc:language>
  <cp:lastModifiedBy>Piotr</cp:lastModifiedBy>
  <cp:lastPrinted>2011-11-15T09:36:00Z</cp:lastPrinted>
  <dcterms:modified xsi:type="dcterms:W3CDTF">2012-11-13T10:18:00Z</dcterms:modified>
  <cp:revision>6</cp:revision>
  <dc:subject/>
  <dc:title>UZASADNIENIE</dc:title>
</cp:coreProperties>
</file>