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VIII/260/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8 wrześni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r. poz.446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VIII/260/1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8 wrześni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zwiększono  o kwotę 150 376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62 580,00 zł w związku z otrzymaniem dotacji  dla ŚDS   (AO.0050.117.2016 z dn. 19-08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76 196,00 zł w związku z otrzymaniem dotacji dla OPS na wspieranie rodziny w kwocie 49 196,00 oraz dla AO na wyprawkę szkolna w kwocie 27 000,00  (AO.0050.129.2016 z dn. 31-08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1 600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2 prognozy (dochody majątkowe) zmniejszono w kwotę 811 114,00 zł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zmniejszono dochody o kwotę 811 114,00 zł w związku ze zmniejszeniem dotacji na schetynówki       (AO.0050.129.2016 z dn. 31-08-2016 r.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zwiększono o kwotę 152 316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 o kwotę 73 130,00 zł  w związku z otrzymaniem dotacji dla ŚDS (AO.0050.117.2016 z dn. 19-08-2016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76 196,00 zł w związku z otrzymaniem dotacji dla OPS oraz AO (AO.0050.129.2016 z dn.31-08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 990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zmniejszono o  kwotę 813 054,00 zł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mniejszono wydatki o kwotę 10 550,00 zł (AO.0050.117.2016 z dn. 19-08-2016r.),</w:t>
      </w:r>
    </w:p>
    <w:p>
      <w:pPr>
        <w:pStyle w:val="Normal"/>
        <w:autoSpaceDE w:val="false"/>
        <w:spacing w:before="100" w:after="119"/>
        <w:jc w:val="both"/>
        <w:rPr/>
      </w:pPr>
      <w:r>
        <w:rPr>
          <w:sz w:val="20"/>
          <w:szCs w:val="20"/>
        </w:rPr>
        <w:tab/>
        <w:tab/>
        <w:t>-      zmniejszono wydatki o kwotę 811 114,00 zł (AO.0050.129.2016 z dn. 31-08-2016r.),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większono wydatki o kwotę 8 610,00 zł (obecna sesja).</w:t>
      </w:r>
    </w:p>
    <w:p>
      <w:pPr>
        <w:pStyle w:val="Normal"/>
        <w:autoSpaceDE w:val="false"/>
        <w:spacing w:before="100" w:after="119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)   w poz. 6 prognozy (kwota długu) zwiększono  o kwotę 953 000,00 zł – wykup wierzytelności na </w:t>
      </w:r>
    </w:p>
    <w:p>
      <w:pPr>
        <w:pStyle w:val="Normal"/>
        <w:autoSpaceDE w:val="false"/>
        <w:spacing w:before="100" w:after="119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zadaniu „Przebudowa i rozbudowa kina Bajka w Kluczborku”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zadanie majątkowe „Boisko wielofunkcyjne” oraz limit na rok 2016 – 8.610,00 zł, na rok 2017 – 300.000,00 zł oraz na rok 2018 – 300.000,00 zł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zadanie majątkowe „Hospicjum w Smardach” oraz limit na rok 2018 – 500.000,00 zł, na rok 2019 – 500.000,00 zł oraz na rok 2020 – 500.000,00 zł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nowe zadanie majątkowe „Termomodernizacja budynków PKS w Kluczborku Sp.zo.o.” oraz limit na rok 2017 – 400.000,00 zł, na rok 2018 – 200.000,00 zł, na rok 2019 – 300.000,00 zł oraz na rok 2020 – 439.2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majątkowym „Przebudowa i rozbudowa kina Bajka w Kluczborku” oraz limit na rok 2016 – 3 309 000,00 zł oraz na rok 2017 – 953 000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0:00Z</dcterms:created>
  <dc:creator>xxx</dc:creator>
  <dc:description/>
  <cp:keywords/>
  <dc:language>en-US</dc:language>
  <cp:lastModifiedBy>Barbara Kopeć</cp:lastModifiedBy>
  <cp:lastPrinted>2016-08-22T14:21:00Z</cp:lastPrinted>
  <dcterms:modified xsi:type="dcterms:W3CDTF">2016-10-03T10:03:00Z</dcterms:modified>
  <cp:revision>73</cp:revision>
  <dc:subject/>
  <dc:title>Uchwała Nr ………………</dc:title>
</cp:coreProperties>
</file>