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październik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 z późn.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7 październik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285 891,7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 891,75 zł w związku z otrzymaniem dotacji  dla OPS   (AO.0050.160.2016 z dn. 5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83 000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1 235 891,7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 o kwotę 2 891,75 zł  w związku z otrzymaniem dotacji dla OPS (AO.0050.160.2016 z dn. 5-10-2016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 233 00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zmniejszono o  kwotę 950 000,00 zł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mniejszono wydatki o kwotę 950 000,00 zł (obecna sesja).</w:t>
      </w:r>
    </w:p>
    <w:p>
      <w:pPr>
        <w:pStyle w:val="Normal"/>
        <w:autoSpaceDE w:val="false"/>
        <w:spacing w:before="100" w:after="119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majątkowym „Budowa oświetlenia stadionu miejskiego” oraz limit na rok 2016 – 679 000,00 zł.,  na rok 2017 – 498 000,00 zł., na rok 2018 – 477 000,00 zł., na rok 2019 – 457 000,00 zł. oraz na rok 2020 – 436 0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6-08-22T14:21:00Z</cp:lastPrinted>
  <dcterms:modified xsi:type="dcterms:W3CDTF">2016-10-17T08:57:00Z</dcterms:modified>
  <cp:revision>76</cp:revision>
  <dc:subject/>
  <dc:title>Uchwała Nr ………………</dc:title>
</cp:coreProperties>
</file>