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/284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listopad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 r. poz.446 z późn.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XI/284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listopad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1 099 673,9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2 424,94 zł w związku ze zmniejszeniem dotacji  dla AO   (AO.0050.162.2016 z dn. 14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14 065,00 zł w związku z otrzymaniem dotacji  dla OPS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3 600,00 zł w związku ze zmniejszeniem dotacji  dla AO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772 039,92 zł w związku z otrzymaniem dotacji  dla UM i OPS   (AO.0050.168.2016 z dn. 2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8 339,00 zł w związku ze zmniejszeniem dotacji  dla UM   (AO.0050.170.2016 z dn. 27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1 949,00 zł w związku ze zmniejszeniem dotacji  dla UM   (AO.0050.176.2016 z dn. 3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29 882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 789 403,9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 o kwotę 2 424,94 zł  w związku z otrzymaniem dotacji dla AO (AO.0050.162.2016 z dn. 14-10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214 065,00 zł w związku z otrzymaniem dotacji  dla OPS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 600,00 zł w związku ze zmniejszeniem dotacji  dla AO  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2 770,00 zł. (AO.0050.165.2016 z dn. 18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72 039,92 zł w związku z otrzymaniem dotacji  dla UM i OPS   (AO.0050.168.2016 z dn. 2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8 339,00 zł w związku ze zmniejszeniem dotacji  dla UM   (AO.0050.170.2016 z dn. 27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 949,00 zł w związku ze zmniejszeniem dotacji  dla UM   (AO.0050.176.2016 z dn. 31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22 382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689 730,00 zł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</w:tabs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zwiększono wydatki majątkowe i zmniejszono wydatki bieżące o kwotę 2 770,00 zł. (AO.0050.165.2016 z dn. 18-10-2016 r.),</w:t>
      </w:r>
    </w:p>
    <w:p>
      <w:pPr>
        <w:pStyle w:val="Normal"/>
        <w:autoSpaceDE w:val="false"/>
        <w:spacing w:before="100" w:after="119"/>
        <w:ind w:left="1843" w:hanging="425"/>
        <w:jc w:val="both"/>
        <w:rPr>
          <w:sz w:val="20"/>
          <w:szCs w:val="20"/>
        </w:rPr>
      </w:pPr>
      <w:r>
        <w:rPr>
          <w:sz w:val="20"/>
          <w:szCs w:val="20"/>
        </w:rPr>
        <w:t>- zmniejszono wydatki o kwotę 692 500,00 zł (obecna sesja)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majątkowym „Budowa oświetlenia stadionu miejskiego” w limicie na rok 2016 – 323 000,00 zł.,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Przebudowa drogi gminnej (niepublicznej) od drogi krajowej S11 w Gotartowie do ul.XXX-lecia w Kujakowicach Górnych” oraz  limit na rok 2016 – 10 000,00 zł.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Budowa parkingu przy cmentarzu w Bąkowie”. Zadanie zostanie zakończone w 2016r. Nie jest więc zadaniem wieloletnim i podlega usunięciu z wykazu przedsięwzięć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rowadza się zmianę na zadaniu majątkowym „Termomodernizacja budynku administracyjnego Urzędu Miejskiego w Kluczborku” w  limicie na rok 2016 – 1 028 000,00 zł.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majątkowym „Modernizacja budynku administracyjnego Urzędu Miejskiego w Kluczborku” w  limicie na rok 2016 – 1 417 000,00 zł.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bieżącym „Bliżej rodziny i dziecka – wsparcie rodzin przeżywających problemy opiekuńczo-wychowawcze” oraz  limit na rok 2016 – 4 851,00 zł., na rok 2017 – 5 292,00 zł. i na rok 2018 – 441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6-12-01T11:01:00Z</dcterms:modified>
  <cp:revision>9</cp:revision>
  <dc:subject/>
  <dc:title>Uchwała Nr ………………</dc:title>
</cp:coreProperties>
</file>