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right"/>
        <w:rPr>
          <w:sz w:val="22"/>
          <w:szCs w:val="22"/>
        </w:rPr>
      </w:pPr>
      <w:r>
        <w:rPr>
          <w:sz w:val="22"/>
          <w:szCs w:val="22"/>
        </w:rPr>
        <w:t>Kluczbork, dnia  27 stycznia 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6840.64.2016.J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8496" w:hanging="0"/>
        <w:jc w:val="right"/>
        <w:rPr>
          <w:sz w:val="22"/>
          <w:szCs w:val="22"/>
        </w:rPr>
      </w:pPr>
      <w:r>
        <w:rPr>
          <w:sz w:val="22"/>
          <w:szCs w:val="22"/>
        </w:rPr>
        <w:t>do zarządzenia  Nr AO.0050.20.2017.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urmistrza Miasta Kluczborka 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dnia  27 stycznia 2017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Y K A Z </w:t>
        <w:br/>
        <w:t xml:space="preserve">nieruchomości położonej w Kluczborku </w:t>
        <w:br/>
        <w:t xml:space="preserve">przeznaczonej do sprzedaży w drodze bezprzetargowej z pierwszeństwem dla dzierż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98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2698"/>
        <w:gridCol w:w="1134"/>
        <w:gridCol w:w="2974"/>
        <w:gridCol w:w="3190"/>
        <w:gridCol w:w="2188"/>
        <w:gridCol w:w="1537"/>
      </w:tblGrid>
      <w:tr>
        <w:trPr>
          <w:tblHeader w:val="true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Oznaczenie 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owierz.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/ha/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Opis nieruchomośc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Cena nieruchomośc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wagi</w:t>
            </w:r>
          </w:p>
        </w:tc>
      </w:tr>
      <w:tr>
        <w:trPr>
          <w:trHeight w:val="124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a nr 76 ark.m. 4</w:t>
            </w:r>
          </w:p>
          <w:p>
            <w:pPr>
              <w:pStyle w:val="Zawartotabeli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OP1U/0001147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0,00898                                                 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bork, ul. Ossowskiego 28</w:t>
            </w:r>
          </w:p>
          <w:p>
            <w:pPr>
              <w:pStyle w:val="Zawartotabeli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budynkiem mieszkalnym jednorodzinnym w zabudowie bliźniaczej w jednym ciągu z budynkiem gospodarczy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N – tereny zabudowy mieszkaniowej jednorodzinnej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– 78.162,00zł.</w:t>
            </w:r>
          </w:p>
          <w:p>
            <w:pPr>
              <w:pStyle w:val="Zawartotabeli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– 178.162,00z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az wywiesza się na okres od 27 stycznia 2017r. do 17 lutego 2017r.</w:t>
        <w:br/>
        <w:t>Termin złożenia wniosku o roszczenie nabycia w/w nieruchomości upływa z dniem  13 marca 2017r. tj. 6 tygodni od dnia wywieszenia wykaz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7:00Z</dcterms:created>
  <dc:creator>Marysia</dc:creator>
  <dc:description/>
  <cp:keywords/>
  <dc:language>en-US</dc:language>
  <cp:lastModifiedBy>Joanna</cp:lastModifiedBy>
  <cp:lastPrinted>2017-01-30T12:53:00Z</cp:lastPrinted>
  <dcterms:modified xsi:type="dcterms:W3CDTF">2017-01-30T11:54:00Z</dcterms:modified>
  <cp:revision>5</cp:revision>
  <dc:subject/>
  <dc:title>Kluczbork, dnia </dc:title>
</cp:coreProperties>
</file>