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Miejskiej w Kluczborku  zaprasza  na dzień </w:t>
        <w:br/>
      </w:r>
      <w:r>
        <w:rPr>
          <w:rFonts w:cs="Times New Roman" w:ascii="Times New Roman" w:hAnsi="Times New Roman"/>
          <w:b/>
          <w:sz w:val="24"/>
          <w:szCs w:val="24"/>
        </w:rPr>
        <w:t>29 marca  2017 r.</w:t>
      </w:r>
      <w:r>
        <w:rPr>
          <w:rFonts w:cs="Times New Roman" w:ascii="Times New Roman" w:hAnsi="Times New Roman"/>
          <w:sz w:val="24"/>
          <w:szCs w:val="24"/>
        </w:rPr>
        <w:t xml:space="preserve">  na sesję Rady Miejskiej. Sesja odbędzie się w sali konferencyjnej Urzędu Miejskiego  w Kluczborku  </w:t>
      </w:r>
      <w:r>
        <w:rPr>
          <w:rFonts w:cs="Times New Roman" w:ascii="Times New Roman" w:hAnsi="Times New Roman"/>
          <w:b/>
          <w:sz w:val="24"/>
          <w:szCs w:val="24"/>
        </w:rPr>
        <w:t xml:space="preserve">o godz. 13,30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rządek obrad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Sprawy porządkowo-organizacyjne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otwarcie sesji i stwierdzenie prawomocności podejmowanych  uchwał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ustalenie porządku obrad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 przyjęcie protokołu z poprzedniej sesji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/ informacja Przewodniczącego o działaniach podejmowanych między sesjami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Interpelacje i zapytania Radnych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Podjęcie uchwał w sprawie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e Komisji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/zmiany nazwy ulicy na terenie wsi Bogacica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zmiany nazwy ulicy na terenie wsi Kujakowice Górne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/nadania nazwy dla ulicy  na terenie miasta Kluczborka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/zmiany nazwy ulicy  na terenie miasta Kluczborka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/ opłat za świadczenia udzielone przez przedszkola i oddziały przedszkolne </w:t>
        <w:br/>
        <w:t xml:space="preserve">    w szkołach podstawowych prowadzonych przez Gminę Kluczbork, 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f/ </w:t>
      </w:r>
      <w:r>
        <w:rPr>
          <w:rFonts w:cs="Times New Roman" w:ascii="Times New Roman" w:hAnsi="Times New Roman"/>
          <w:bCs/>
          <w:sz w:val="28"/>
          <w:szCs w:val="28"/>
        </w:rPr>
        <w:t xml:space="preserve">zmiany uchwały w sprawie szczegółowych warunków przyznawania </w:t>
        <w:br/>
        <w:t xml:space="preserve">    i odpłatności za usługi opiekuńcze i specjalistyczne usługi opiekuńcze,  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szczegółowych warunków częściowego lub całkowitego zwolnienia od opłat  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oraz trybu ich pobierania,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/przyjęcia ”Programu Ochrony Środowiska dla Gminy Kluczbork na lata 2017-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020 z perspektywą na lata 2021-2024 wraz z „Prognozą oddziaływania na  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środowisko Programu Ochrony Środowiska dla Gminy Kluczbork na lata  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017-2020 z perspektywą na lata 2021-2024,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h/zasad i trybu przeprowadzenia konsultacji z mieszkańcami przysiółka wsi  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Bażany o nazwie Kanimierów dotyczącej zmiany urzędowej nazwy  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przysiółka z „Kanimierów” na „Zbyszów”,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/ zasad i trybu przeprowadzenia konsultacji z mieszkańcami  wsi Stare Czaple    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dotyczącej zmiany urzędowej nazwy miejscowości z „Stare Czaple” na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„</w:t>
      </w:r>
      <w:r>
        <w:rPr>
          <w:rFonts w:cs="Times New Roman" w:ascii="Times New Roman" w:hAnsi="Times New Roman"/>
          <w:bCs/>
          <w:sz w:val="28"/>
          <w:szCs w:val="28"/>
        </w:rPr>
        <w:t>Czaple Stare”,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j/ przyjęcia programu opieki nad zwierzętami bezdomnymi oraz zapobiegania  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bezdomności zwierząt na terenie Gminy Kluczbork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/sprzeciwu wobec zapowiadanych zmian prawa samorządowego w Polsce oraz 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wyrażenia poparcia dla stanowiska Związku Gmin Śląska Opolskiego 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wyrażającego sprzeciw wobec zapowiedzi posła - lidera Prawa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Sprawiedliwości wprowadzenia dwukadencyjności liczonej wstecz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/ zmian w budżecie po stronie dochodów i wydatków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/ zmian w budżecie po stronie przychodów, dochodów i wydatków,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n/ </w:t>
      </w:r>
      <w:r>
        <w:rPr>
          <w:rFonts w:cs="Times New Roman" w:ascii="Times New Roman" w:hAnsi="Times New Roman"/>
          <w:bCs/>
          <w:sz w:val="28"/>
          <w:szCs w:val="28"/>
        </w:rPr>
        <w:t xml:space="preserve">zmiany uchwały w sprawie wymagań jakie powinien spełniać przedsiębiorca 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ubiegający się o uzyskanie zezwolenia w zakresie opróżniania zbiorników  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bezodpływowych i transportu nieczystości ciekłych na terenie Gminy  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Kluczbork,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/ zmiany w wieloletniej prognozie finansowej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Sprawozdanie z działalności Burmistrza za okres między sesjami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opinia Komisji Rewizyjnej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dyskusja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przyjęcie sprawozdania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Odpowiedzi na zgłoszone w pkt.2 interpelacje i zapytania Radnych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Wolne wnioski i informacje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Zamknięcie obrad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zewodniczący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 w Kluczborku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usz Kędz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2:00Z</dcterms:created>
  <dc:creator>Ewa</dc:creator>
  <dc:description/>
  <cp:keywords/>
  <dc:language>en-US</dc:language>
  <cp:lastModifiedBy>Ewa</cp:lastModifiedBy>
  <dcterms:modified xsi:type="dcterms:W3CDTF">2017-03-20T13:44:00Z</dcterms:modified>
  <cp:revision>1</cp:revision>
  <dc:subject/>
  <dc:title/>
</cp:coreProperties>
</file>