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Kluczbork, dnia 7 czerw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4.14.2017.K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APYTANIE  OFERTOWE</w:t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otyczące wyboru wykonawcy  na 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studni i pomp na części starej  cmentarzu  w Kluczbo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zakresu zamówienia: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miana studni i pomp na części starej  cmentarzu  w Kluczbor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Zakres rzeczowy zamówienia obejm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ośmiu pomp produkcji krajowej typu abisynka o łącznej wysokości minimum 1380 mm (noga + pomp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y muszą posiadać atest  żeliwa  z którego zostały wykonane (żeliwo szare ZL 200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y muszą posiadać dodatkowa funkcję pompy ciśnieniowej (pompa z komorą ciśnieniową tzw. „kulą”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y muszą posiadać dostępność wszystkich części zamiennych niezbędnych do serwisowania pom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siedmiu odwiertów na głębokość 8-9 m, przy czym wymagalna maksymalna odległość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montowanej pompy do lustra wody nie może przekroczyć 7m ( wykonawca przed przystąpieniem do dalszych prac musi potwierdzić na jakiej głębokości dla każdej lokalizacji danej pompy występuje lustro wody 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bezpieczenia  - przykrycia istniejących otworów studni cembrowanych włazem betonowym wyposażonym w kratkę odpływową przewidzianą do odprowadzania nadmiaru wody użytkowanych pomp oraz kratkę ściekową do  ewentualnego wypompowania nadmiaru wody ze studni cembrowanej, włazy powinny być zrównane z poziomem tere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ozdobnych podstaw  (szt. 8) pod montaż pomp  w formie kwadratu lub okręgu obejmująca powierzchnią obszar starej studni cembrowanej oraz obszar nowego – całość tworząca jednolitą bryłę. Podstawa wykonana musi być z materiałów antypoślizgowych i odpornych na warunki atmosferyczne np. kostka granitowa, ozdobne betony lub klinkier. Pod wylewką pompy wymurowany ozdobny podstawek wysokość ok 20-30 cm z odpływem do wewnątrz wykonany w sposób ograniczający rozbryzg pompowanej wody, a umożliwiający postawienie na nim/w nim wiadra. Podstawek pod wiadro musi być wykonany z tego samego materiału co cała podstawa pompy tworząc wizualną całość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zakupionych pomp, próby szczelności i testy prawidłowej prac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zterech podstaw pod istniejące ujęcia wody w formie kwadratu lub okręgu z materiałów tożsamych co podstawy wykonane pod pompy - abisynk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zterech ozdobnych słupków na wysokość min. 1,20 m obejmujących wewnątrz słupka instalację wodną z wylewką na jednej ścianie słupka zakończonej kranem. Instalacja oraz wykonanie słupka musi umożliwiać serwis i wymianę zamontowanego kranu. Materiał słupków musi być tożsamy jak w przypadku studni. Pod wylewką kranu wymurowany ozdobny podstawek wysokość ok 20-30 cm z odpływem do wewnątrz wykonany w sposób ograniczający rozbryzg pompowanej wody, a umożliwiający postawienie na nim/w nim wiadra. Podstawek pod wiadro musi być wykonany z tego samego materiału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-cy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widywany termin realizacji: </w:t>
      </w:r>
      <w:r>
        <w:rPr>
          <w:b/>
          <w:sz w:val="24"/>
          <w:szCs w:val="24"/>
        </w:rPr>
        <w:t>do dnia 31.08.2017 r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>najniższa cena - 100%.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Oferty</w:t>
      </w:r>
      <w:r>
        <w:rPr>
          <w:sz w:val="24"/>
          <w:szCs w:val="24"/>
        </w:rPr>
        <w:t xml:space="preserve">  należy składać w terminie do dnia </w:t>
      </w:r>
      <w:r>
        <w:rPr>
          <w:b/>
          <w:sz w:val="24"/>
          <w:szCs w:val="24"/>
        </w:rPr>
        <w:t>22.06.2017 r.</w:t>
      </w:r>
      <w:r>
        <w:rPr>
          <w:sz w:val="24"/>
          <w:szCs w:val="24"/>
        </w:rPr>
        <w:t xml:space="preserve"> do godz. 10:00 w sekretariacie Urzędu Miejskiego w Kluczborku przy ul. Katowickiej 1. 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ubliczne otwarcie ofert nastąpi w dniu </w:t>
      </w:r>
      <w:r>
        <w:rPr>
          <w:b/>
          <w:sz w:val="24"/>
          <w:szCs w:val="24"/>
        </w:rPr>
        <w:t>22.06.2017 r.</w:t>
      </w:r>
      <w:r>
        <w:rPr>
          <w:sz w:val="24"/>
          <w:szCs w:val="24"/>
        </w:rPr>
        <w:t xml:space="preserve"> o godz. 10:10 w Urzędzie Miejskim Kluczborku przy ul. Katowickiej 1 (pokój nr 138).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Osobą upoważnioną do kontaktu jest: </w:t>
      </w:r>
      <w:r>
        <w:rPr>
          <w:b/>
          <w:sz w:val="24"/>
          <w:szCs w:val="24"/>
        </w:rPr>
        <w:t>Pan Piotr Dąbrowski  tel. 512 270 5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9:00Z</dcterms:created>
  <dc:creator>Gosia</dc:creator>
  <dc:description/>
  <dc:language>en-US</dc:language>
  <cp:lastModifiedBy>Agnieszka</cp:lastModifiedBy>
  <cp:lastPrinted>2017-06-07T09:54:00Z</cp:lastPrinted>
  <dcterms:modified xsi:type="dcterms:W3CDTF">2017-06-07T12:09:00Z</dcterms:modified>
  <cp:revision>2</cp:revision>
  <dc:subject/>
  <dc:title>GM</dc:title>
</cp:coreProperties>
</file>