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12.</w:t>
      </w:r>
      <w:r>
        <w:rPr/>
        <w:t>2017.A.S</w:t>
        <w:tab/>
        <w:tab/>
        <w:tab/>
        <w:tab/>
        <w:tab/>
        <w:t xml:space="preserve">    Kluczbork, dnia 21.06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W imieniu Gminy Kluczbork informujemy, że w związku z zapytaniem ofertowym</w:t>
        <w:br/>
        <w:t xml:space="preserve">dla zamówienia pn. </w:t>
      </w:r>
      <w:r>
        <w:rPr>
          <w:b/>
        </w:rPr>
        <w:t>„Unieszkodliwianie materiałów zawierających azbest z terenu Gminy Kluczbork”</w:t>
      </w:r>
    </w:p>
    <w:p>
      <w:pPr>
        <w:pStyle w:val="Normal"/>
        <w:ind w:left="360" w:hanging="0"/>
        <w:jc w:val="both"/>
        <w:rPr/>
      </w:pPr>
      <w:r>
        <w:rPr/>
        <w:t xml:space="preserve">wpłynęły </w:t>
      </w:r>
      <w:r>
        <w:rPr>
          <w:b/>
        </w:rPr>
        <w:t>4</w:t>
      </w:r>
      <w:r>
        <w:rPr/>
        <w:t xml:space="preserve"> oferty. Wybrana została oferta nr </w:t>
      </w:r>
      <w:r>
        <w:rPr>
          <w:b/>
        </w:rPr>
        <w:t>2</w:t>
      </w:r>
      <w:r>
        <w:rPr/>
        <w:t xml:space="preserve"> złożona przez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zedsiębiorstwo Wielobranżowe EKOTOP Renata Kazibucka </w:t>
        <w:br/>
        <w:t>Dobrzechów 251</w:t>
        <w:br/>
        <w:t>38-100 Strzyżów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22.129,85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dwadzieścia</w:t>
      </w:r>
      <w:r>
        <w:rPr/>
        <w:t xml:space="preserve"> </w:t>
      </w:r>
      <w:r>
        <w:rPr>
          <w:b/>
        </w:rPr>
        <w:t>dwa tysiące sto dwadzieścia dziewięć złoty i 85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3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9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owisko i Innowacje Sp. z o.o </w:t>
              <w:br/>
              <w:t>Doborów 8</w:t>
              <w:br/>
              <w:t>28-142 Tuczę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922,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,54 pkt 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Wielobranżowe EKOTOP Renata Kazibucka </w:t>
              <w:br/>
              <w:t>Dobrzechów 251</w:t>
              <w:br/>
              <w:t>38-100 Strzyż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9,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UP „EURO-GAZ” Sp.j</w:t>
              <w:br/>
              <w:t>Zgórsko, ul. Leśna 48</w:t>
              <w:br/>
              <w:t>26-052 Now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687,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2 pkt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OVO S.C</w:t>
              <w:br/>
              <w:t xml:space="preserve">Krzysztof Łoziński, Piotr Malinowski </w:t>
              <w:br/>
              <w:t>ul. Studzińska 48 m 8</w:t>
              <w:br/>
              <w:t>91-498 Łó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9,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3 pkt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-/ Jarosław Kielar </w:t>
      </w:r>
    </w:p>
    <w:p>
      <w:pPr>
        <w:pStyle w:val="Normal"/>
        <w:autoSpaceDE w:val="false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rmistrz Miasta Kluczborka 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3:00Z</dcterms:created>
  <dc:creator>Gosia</dc:creator>
  <dc:description/>
  <dc:language>en-US</dc:language>
  <cp:lastModifiedBy>Agnieszka</cp:lastModifiedBy>
  <cp:lastPrinted>2017-06-21T08:02:00Z</cp:lastPrinted>
  <dcterms:modified xsi:type="dcterms:W3CDTF">2017-06-21T12:21:00Z</dcterms:modified>
  <cp:revision>14</cp:revision>
  <dc:subject/>
  <dc:title>GM</dc:title>
</cp:coreProperties>
</file>