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XXVIII/381/1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7 czerwca 2017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>Dz.U. z 2016 r. poz.446 z późn. zm.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6 r. poz. 1870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XXXVIII/381/17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7 czerwca 2017 r. 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 o kwotę 356 866,49 zł. 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10 547,66  zł   (AO.0050.94.2017 z dn. 22.05.2017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325 121,77 zł   (AO.0050.107.2017 z dn. 07.06.2017r.),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21 197,06 zł  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2"/>
          <w:szCs w:val="22"/>
        </w:rPr>
        <w:t>w poz. 1.2 prognozy (dochody majątkowe) zwiększono o kwotę 230 822,00 zł. :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230 822,00 zł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2"/>
          <w:szCs w:val="22"/>
        </w:rPr>
        <w:t>w poz. 2.1 prognozy (wydatki bieżące) zwiększono o kwotę 773 713,49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10 547,66 zł   (AO.0050.94.2017 z dn. 22.05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mniejszono wydatki o kwotę 12 900,00 zł zwiększając wydatki majątkowe (AO.0050.97.2017 z dn. 30.05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1 420,00 zł zmniejszając wydatki majątkowe (AO.0050.107.2017 z dn. 07.06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325 121,77 zł  (AO.0050.107.2017 z dn. 07.06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449 524,06 zł 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oz. 2.2 prognozy (wydatki majątkowe) zmniejszono o  kwotę 36 025,00 zł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zwiększono wydatki o kwotę 12 900,00 zł  zmniejszając wydatki bieżące (AO.0050.97.2017 z dn. 30.05.2017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zmniejszono wydatki o kwotę 1 420,00 zł  zwiększając wydatki bieżące (AO.0050.107.2017 z dn. 07.06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mniejszono wydatki o kwotę 47 505,00 zł  (obecna sesja)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majątkowym „Dotacja dla mieszkańców do wymiany kotłów na ekologiczne” oraz  limit na rok 2017 – 130 000,00 zł,  na 2018 – 85 000,00 zł, na 2019 – 75 000,00 zł oraz na 2020 - 100 00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majątkowym „Budowa oświetlenia stadionu miejskiego” oraz  limit na rok 2017 – 453 000,00 zł,  na 2018 – 453 000,00 zł, na 2019 – 453 000,00 zł oraz na 2020 – 453 00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nowe zadanie majątkowe „Dokapitalizowanie Spółki Dolina Stobrawy” oraz limit na rok 2018 – 252 000,00 zł i rok 2019 – 252 00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nowe zadanie majątkowe „Rewitalizacja Parku Dzierżona w Kluczborku” oraz limit na rok 2018 – 500 00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 się nowe zadanie majątkowe „Budowa obwodnicy miasta Kluczborka od ronda na drodze powiatowej DP 1321O do ronda na DK 42 ul. Byczyńska w Kluczborku (ostatni etap)” oraz limit na rok 2017 – 260 000,00 zł, na 2018 – 3 000 000,00 zł, na 2019 – 7 800 000,00 zł oraz na 2020 – 7 800 000,00 zł. Jednocześnie ulegają likwidacji zadania: „Budowa kolektora kanalizacji deszczowej łączącej rowy melioracyjne Kluczbork – Smardy” oraz „Budowa obwodnicy miasta Kluczborka od ul. Wołczyńskiej w Ligocie Dolnej do ul. Byczyńskiej </w:t>
        <w:br/>
        <w:t xml:space="preserve">w Kluczborku”. </w:t>
      </w:r>
    </w:p>
    <w:p>
      <w:pPr>
        <w:pStyle w:val="Normal"/>
        <w:autoSpaceDE w:val="false"/>
        <w:spacing w:lineRule="auto" w:line="360" w:before="100" w:after="119"/>
        <w:ind w:left="96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14:00Z</dcterms:created>
  <dc:creator>xxx</dc:creator>
  <dc:description/>
  <cp:keywords/>
  <dc:language>en-US</dc:language>
  <cp:lastModifiedBy>Barbara Kopeć</cp:lastModifiedBy>
  <cp:lastPrinted>2017-06-14T11:16:00Z</cp:lastPrinted>
  <dcterms:modified xsi:type="dcterms:W3CDTF">2017-06-29T11:28:00Z</dcterms:modified>
  <cp:revision>16</cp:revision>
  <dc:subject/>
  <dc:title>Uchwała Nr ………………</dc:title>
</cp:coreProperties>
</file>