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IX/316/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grudnia  2012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 w budżecie po stronie dochodów i wydatków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01r. Nr 142, poz.1591, z późn. zm.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X/316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7 grudnia 2012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po stronie dochodów i wydatków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8 zwiększenie dochodów o kwotę 293 709,00 zł.  w związku ze zwiększeniem części oświatowej subwencji ogólnej. Środki przeznacza się do realizacji przez placówki oświa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budżecie gminy po stronie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arząd Obiektów komunalnych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 działu 900 rozdział 90003 przenosi się kwotę 20 000,00 zł. i rozdział 90004 przenosi się kwotę 25 000,00 zł. oraz z działu 925 rozdział  92502 kwotę 20 000,00 zł. do działu 700 rozdział 70004 na pokrycie wzrostu zobowiązań z tytułu rozliczeń ze wspólnotami mieszkaniow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01 z rozdziału 80114 przenosi się kwotę 3 000,00 zł. do rozdziału 80104 na utworzenie zadania „Dotacja dla Wołczyna” na zwrot kosztów udzielonej dotacji przez Gminę Wołczyn na dzieci z Gminy Kluczbork uczęszczające do publicznego Punktu Przedszkolnego w Skałąga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Miejski Zarząd Obiektów Komunalnych, </w:t>
      </w:r>
    </w:p>
    <w:p>
      <w:pPr>
        <w:pStyle w:val="Normal"/>
        <w:rPr/>
      </w:pPr>
      <w:r>
        <w:rPr>
          <w:sz w:val="20"/>
          <w:szCs w:val="20"/>
        </w:rPr>
        <w:t>2. Administracja Oświaty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3:00Z</dcterms:created>
  <dc:creator>Piotr</dc:creator>
  <dc:description/>
  <cp:keywords/>
  <dc:language>en-US</dc:language>
  <cp:lastModifiedBy>Piotr</cp:lastModifiedBy>
  <cp:lastPrinted>2012-09-07T12:37:00Z</cp:lastPrinted>
  <dcterms:modified xsi:type="dcterms:W3CDTF">2012-12-28T08:35:00Z</dcterms:modified>
  <cp:revision>9</cp:revision>
  <dc:subject/>
  <dc:title>Uchwała Nr ………</dc:title>
</cp:coreProperties>
</file>