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  <w:lang w:eastAsia="pl-PL"/>
        </w:rPr>
      </w:pPr>
      <w:bookmarkStart w:id="0" w:name="_Hlk493655290"/>
      <w:bookmarkEnd w:id="0"/>
      <w:r>
        <w:rPr>
          <w:sz w:val="28"/>
          <w:szCs w:val="28"/>
        </w:rPr>
        <w:t xml:space="preserve">Przewodniczący Rady Miejskiej w Kluczborku  zaprasza  na dzień </w:t>
        <w:br/>
      </w:r>
      <w:r>
        <w:rPr>
          <w:b/>
          <w:sz w:val="28"/>
          <w:szCs w:val="28"/>
        </w:rPr>
        <w:t>25 października 2017 r.</w:t>
      </w:r>
      <w:r>
        <w:rPr>
          <w:sz w:val="28"/>
          <w:szCs w:val="28"/>
        </w:rPr>
        <w:t xml:space="preserve">  na sesję Rady Miejskiej. Sesja odbędzie się </w:t>
        <w:br/>
        <w:t xml:space="preserve">w sali konferencyjnej Urzędu Miejskiego  w Kluczborku  </w:t>
      </w:r>
      <w:r>
        <w:rPr>
          <w:b/>
          <w:sz w:val="28"/>
          <w:szCs w:val="28"/>
        </w:rPr>
        <w:t>o godz. 16,00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Bezodstpw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Sprawy porządkowo-organizacyjn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/ ustalenie porządku obrad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/ przyjęcie protokołu z poprzedniej sesj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/ informacja Przewodniczącego o działaniach podejmowanych między sesjami.</w:t>
      </w:r>
    </w:p>
    <w:p>
      <w:pPr>
        <w:pStyle w:val="Bezodstpw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Podjęcie uchwał w sprawie: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Opinie Komisj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/ określenia stawek podatku od środków transportowych 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/ wyrażenia zgody na nabycie w formie darowizny nieruchomości,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 /zasad i trybu przeprowadzenia konsultacji z mieszkańcami przysiółka wsi    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Bażany o nazwie Kanimierów dotyczącej zmiany urzędowej nazwy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 przysiółka „Kaminierów” na Bażany ulica Polna ,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d/ nadania nazwy dla ronda na terenie wsi Ligota Dolna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/ zmiany Gminnego Programu Profilaktyki i Rozwiazywania Problemów  </w:t>
      </w:r>
    </w:p>
    <w:p>
      <w:pPr>
        <w:pStyle w:val="Bezodstpw"/>
        <w:rPr/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lkoholowych w Gminie Kluczbork na 2017 rok,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/ stwierdzenia przekształcenia dotychczasowych sześcioletnich szkół 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dstawowych w ośmioletnie szkoły podstawowe dla których Gmina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Kluczbork jest organem prowadzącym,</w:t>
      </w:r>
    </w:p>
    <w:p>
      <w:pPr>
        <w:pStyle w:val="Bezodstpw"/>
        <w:rPr/>
      </w:pPr>
      <w:r>
        <w:rPr>
          <w:bCs/>
          <w:sz w:val="28"/>
          <w:szCs w:val="28"/>
        </w:rPr>
        <w:t xml:space="preserve">g/ zmiany uchwały Nr XXXVII/368/17 Rady Miejskiej w Kluczborku z dnia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1   maja 2017 r. w sprawie przystąpienia do sporządzenia zmiany  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miejscowego planu zagospodarowania przestrzennego miasta Kluczbork 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zęść południowa,</w:t>
      </w:r>
    </w:p>
    <w:p>
      <w:pPr>
        <w:pStyle w:val="Bezodstpw"/>
        <w:rPr/>
      </w:pPr>
      <w:r>
        <w:rPr>
          <w:bCs/>
          <w:sz w:val="28"/>
          <w:szCs w:val="28"/>
        </w:rPr>
        <w:t xml:space="preserve">h/ utworzenia jednostki budżetowej pod nazwą Centrum Aktywności Lokalnej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 Kluczborku i nadania jej statutu,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/przystąpienia do sporządzenia zmiany w studium uwarunkować i kierunków  </w:t>
      </w:r>
    </w:p>
    <w:p>
      <w:pPr>
        <w:pStyle w:val="Bezodstpw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gospodarowania miasta i gminy Kluczbork,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j/zmian w budżecie po stronie przychodów, dochodów  i wydatków,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k/zmiany w wieloletniej prognozie finansowej,</w:t>
      </w:r>
    </w:p>
    <w:p>
      <w:pPr>
        <w:pStyle w:val="Bezodstpw"/>
        <w:rPr/>
      </w:pPr>
      <w:r>
        <w:rPr>
          <w:bCs/>
          <w:sz w:val="28"/>
          <w:szCs w:val="28"/>
        </w:rPr>
        <w:t>l/</w:t>
      </w:r>
      <w:r>
        <w:rPr>
          <w:sz w:val="28"/>
          <w:szCs w:val="28"/>
        </w:rPr>
        <w:t xml:space="preserve"> nadania honorowego tytułu „Zasłużony dla Kluczborka”.</w:t>
      </w:r>
    </w:p>
    <w:p>
      <w:pPr>
        <w:pStyle w:val="Bezodstpw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Sprawozdanie z działalności Burmistrza za okres między sesjam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opinia Komisji Rewizyjnej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dyskusj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przyjęcie sprawozdania.</w:t>
      </w:r>
    </w:p>
    <w:p>
      <w:pPr>
        <w:pStyle w:val="Bezodstpw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Wolne wnioski i informacje.</w:t>
      </w:r>
    </w:p>
    <w:p>
      <w:pPr>
        <w:pStyle w:val="Bezodstpw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amknięcie obrad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Kluczbork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sz Kędz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bookmarkStart w:id="1" w:name="_Hlk493655290"/>
      <w:bookmarkEnd w:id="1"/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Ewa</dc:creator>
  <dc:description/>
  <cp:keywords/>
  <dc:language>en-US</dc:language>
  <cp:lastModifiedBy>Ewa</cp:lastModifiedBy>
  <dcterms:modified xsi:type="dcterms:W3CDTF">2017-10-17T07:49:00Z</dcterms:modified>
  <cp:revision>1</cp:revision>
  <dc:subject/>
  <dc:title/>
</cp:coreProperties>
</file>