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………………….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z dnia 25 października 2017 r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w sprawie zmiany w wieloletniej prognozie finansowej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2 pkt. 15 ustawy z dnia 8 marca 1990 r. </w:t>
      </w:r>
      <w:r>
        <w:rPr>
          <w:b/>
        </w:rPr>
        <w:t>o samorządzie gminnym</w:t>
      </w:r>
      <w:r>
        <w:rPr/>
        <w:t xml:space="preserve"> </w:t>
        <w:br/>
        <w:t>(</w:t>
      </w:r>
      <w:r>
        <w:rPr>
          <w:i/>
        </w:rPr>
        <w:t>Dz.U. z 2017 r. poz. 1875)</w:t>
      </w:r>
      <w:r>
        <w:rPr/>
        <w:t>, art. 226, art. 227 ustawy z dnia 27 sierpnia 2009 r.</w:t>
      </w:r>
      <w:r>
        <w:rPr>
          <w:i/>
        </w:rPr>
        <w:t xml:space="preserve"> </w:t>
      </w:r>
      <w:r>
        <w:rPr>
          <w:b/>
        </w:rPr>
        <w:t>o finansach publicznych</w:t>
      </w:r>
      <w:r>
        <w:rPr/>
        <w:t xml:space="preserve"> (</w:t>
      </w:r>
      <w:r>
        <w:rPr>
          <w:i/>
        </w:rPr>
        <w:t>Dz.U. z 2016 r. poz. 1870 z późn. zm.)</w:t>
      </w:r>
      <w:r>
        <w:rPr/>
        <w:t xml:space="preserve"> Rada Miejska w Kluczborku uchwala, co następuje: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§ 1. </w:t>
      </w:r>
      <w:r>
        <w:rPr/>
        <w:t>Dokonuje zmian</w:t>
      </w:r>
      <w:r>
        <w:rPr>
          <w:b/>
        </w:rPr>
        <w:t xml:space="preserve"> </w:t>
      </w:r>
      <w:r>
        <w:rPr/>
        <w:t>w wieloletniej prognozie finansowej zgodnie z załącznikiem nr 1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2. </w:t>
      </w:r>
      <w:r>
        <w:rPr/>
        <w:t>Dokonuje zmian</w:t>
      </w:r>
      <w:r>
        <w:rPr>
          <w:b/>
        </w:rPr>
        <w:t xml:space="preserve"> </w:t>
      </w:r>
      <w:r>
        <w:rPr/>
        <w:t>w przedsięwzięciach zgodnie z załącznikiem nr 2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3. </w:t>
      </w:r>
      <w:r>
        <w:rPr/>
        <w:t>Wykonanie uchwały powierza się Burmistrzowi Miasta Kluczbor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4. </w:t>
      </w:r>
      <w:r>
        <w:rPr/>
        <w:t xml:space="preserve">Uchwała wchodzi w życie z dniem podjęcia i podlega publikacji w Biuletynie Informacji Publiczn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 xml:space="preserve"> </w:t>
      </w: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</w:rPr>
      </w:pPr>
      <w:r>
        <w:rPr>
          <w:b/>
          <w:i/>
        </w:rPr>
        <w:t>Janusz Kędzia</w:t>
      </w:r>
    </w:p>
    <w:p>
      <w:pPr>
        <w:pStyle w:val="Normal"/>
        <w:ind w:firstLine="450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do Uchwały Nr …………………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Rady Miejskiej w Kluczborku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z dnia 25 października 2017 r. </w:t>
      </w:r>
    </w:p>
    <w:p>
      <w:pPr>
        <w:pStyle w:val="Normal"/>
        <w:spacing w:before="240" w:after="240"/>
        <w:jc w:val="center"/>
        <w:rPr/>
      </w:pPr>
      <w:r>
        <w:rPr>
          <w:sz w:val="22"/>
          <w:szCs w:val="22"/>
        </w:rPr>
        <w:t xml:space="preserve">w sprawie zmiany w wieloletniej prognozie finansowej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łączniku prognozy kwoty w poszczególnych pozycjach ulęgają zmianie: 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 poz. 1.1 prognozy (dochody bieżące) zwiększono  o kwotę 1 725 946,64 zł. :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zwiększono dochody o kwotę 4 126,00 zł   (AO.0050.170.2017 z dn. 26.09.2017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zwiększono dochody o kwotę 1 172 528,00 zł   (AO.0050.172.2017 z dn. 29.09.2017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zwiększono dochody o kwotę 231 014,00 zł   (AO.0050.177.2017 z dn. 05.10.2017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zwiększono dochody o kwotę 1 020,20 zł   (AO.0050.179.2017 z dn. 10.10.2017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zwiększono dochody o kwotę 317 258,44 zł (obecna sesja),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/>
      </w:pPr>
      <w:r>
        <w:rPr>
          <w:sz w:val="22"/>
          <w:szCs w:val="22"/>
        </w:rPr>
        <w:t>w poz. 1.2 prognozy (dochody majątkowe) zwiększono o kwotę 80 000,00 zł. :</w:t>
      </w:r>
    </w:p>
    <w:p>
      <w:pPr>
        <w:pStyle w:val="Normal"/>
        <w:autoSpaceDE w:val="false"/>
        <w:spacing w:before="100" w:after="119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- zwiększono dochody o kwotę 80 000,00 zł (obecna sesja),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/>
      </w:pPr>
      <w:r>
        <w:rPr>
          <w:sz w:val="22"/>
          <w:szCs w:val="22"/>
        </w:rPr>
        <w:t>w poz. 2.1 prognozy (wydatki bieżące) zwiększono o kwotę 2 075 146,64 zł.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zwiększono wydatki o kwotę 4 126,00 zł   (AO.0050.170.2017 z dn. 26.09.2017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zmniejszono wydatki o kwotę 16 000,00 zł zwiększając wydatki majątkowe (AO.0050.170.2017 z dn. 26.09.2017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zwiększono wydatki o kwotę 1 172 528,00 zł (AO.0050.172.2017 z dn. 29.09.2017r.),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before="100" w:after="119"/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>-  zwiększono wydatki o kwotę 100,00 zł zmniejszając wydatki majątkowe (AO.0050.172.2017 z dn. 29.09.2017r.),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-     zwiększono wydatki o kwotę 231 014,00 zł (AO.0050.177.2017 z dn. 05.10.2017r.),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-     zwiększono wydatki o kwotę 1 020,20 zł (AO.0050.179.2017 z dn. 10.10.2017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zwiększono wydatki o kwotę 682 358,44 zł  (obecna sesja),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poz. 2.2 prognozy (wydatki majątkowe) pomniejszono o  kwotę 268 100,00 zł: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- zwiększono wydatki o kwotę 16 000,00 zł zmniejszając wydatki bieżące (AO.0050.170.2017 z dn. 26.09.2017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zmniejszono wydatki o kwotę 100,00 zł zwiększając wydatki bieżące (AO.0050.172.2017 z dn. 29.09.2017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zmniejszono wydatki o kwotę 284 000,00 zł  (obecna sesja),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poz. 4 prognozy (przychody budżetu) powiększono o  kwotę 1 100,00 zł:</w:t>
      </w:r>
    </w:p>
    <w:p>
      <w:pPr>
        <w:pStyle w:val="Normal"/>
        <w:autoSpaceDE w:val="false"/>
        <w:spacing w:before="100" w:after="119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-     powiększono przychody o kwotę 1 100,00 zł  (obecna sesja).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ind w:left="1778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 załączniku przedsięwzięć dokonuje się zmiany: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/>
      </w:pPr>
      <w:r>
        <w:rPr>
          <w:sz w:val="22"/>
          <w:szCs w:val="22"/>
        </w:rPr>
        <w:t>Wprowadza się nowe zadanie bieżące „Nauka poprzez czytanie – Erasmus Plus2 PSP1” oraz limit na rok 2017 – 14 628,44 zł, na 2018 – 59 569,54 zł oraz na rok 2019 – 15 610,64 zł.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rowadza się zmianę na zadaniu bieżącym „Leasing pojazdu Straży Miejskiej” oraz limit na rok 2018 – 34 600,00 zł, na rok 2019 – 34 200,00 zł oraz na rok 2020 – 32 200,00 zł. 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17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40"/>
      </w:pPr>
      <w:rPr>
        <w:i w:val="false"/>
        <w:b w:val="false"/>
      </w:rPr>
    </w:lvl>
    <w:lvl w:ilvl="2">
      <w:start w:val="1"/>
      <w:numFmt w:val="lowerLetter"/>
      <w:lvlText w:val="%3."/>
      <w:lvlJc w:val="right"/>
      <w:pPr>
        <w:tabs>
          <w:tab w:val="num" w:pos="1247"/>
        </w:tabs>
        <w:ind w:left="1247" w:hanging="283"/>
      </w:pPr>
      <w:rPr>
        <w:i w:val="false"/>
      </w:rPr>
    </w:lvl>
    <w:lvl w:ilvl="3">
      <w:start w:val="1"/>
      <w:numFmt w:val="lowerRoman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0"/>
      <w:szCs w:val="2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  <w:i w:val="false"/>
      <w:sz w:val="20"/>
      <w:szCs w:val="20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 w:val="false"/>
      <w:i w:val="false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b/>
      <w:i w:val="false"/>
      <w:sz w:val="20"/>
      <w:szCs w:val="20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8z0">
    <w:name w:val="WW8Num18z0"/>
    <w:qFormat/>
    <w:rPr>
      <w:b w:val="false"/>
      <w:i w:val="false"/>
      <w:sz w:val="20"/>
      <w:szCs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53:00Z</dcterms:created>
  <dc:creator>xxx</dc:creator>
  <dc:description/>
  <cp:keywords/>
  <dc:language>en-US</dc:language>
  <cp:lastModifiedBy>mc</cp:lastModifiedBy>
  <cp:lastPrinted>2017-10-17T10:35:00Z</cp:lastPrinted>
  <dcterms:modified xsi:type="dcterms:W3CDTF">2017-10-18T08:43:00Z</dcterms:modified>
  <cp:revision>9</cp:revision>
  <dc:subject/>
  <dc:title>Uchwała Nr ………………</dc:title>
</cp:coreProperties>
</file>