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LI/409/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5 października 2017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7 r. poz. 1875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6 r. poz. 1870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LI/409/1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5 października 2017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 o kwotę 2 511 070,66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4 126,00 zł   (AO.0050.170.2017 z dn. 26.09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1 172 528,00 zł   (AO.0050.172.2017 z dn. 29.09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231 014,00 zł   (AO.0050.177.2017 z dn. 05.10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1 020,20 zł   (AO.0050.179.2017 z dn. 10.10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785 124,02 zł   (AO.0050.183.2017 z dn. 13.10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317 258,44 zł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1.2 prognozy (dochody majątkowe) zwiększono o kwotę 80 000,00 zł. 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80 000,00 zł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2 839 020,66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4 126,00 zł   (AO.0050.170.2017 z dn. 26.09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16 000,00 zł zwiększając wydatki majątkowe (AO.0050.170.2017 z dn. 26.09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 172 528,00 zł (AO.0050.172.2017 z dn. 29.09.2017r.),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100" w:after="119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-  zwiększono wydatki o kwotę 100,00 zł zmniejszając wydatki majątkowe (AO.0050.172.2017 z dn. 29.09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231 014,00 zł (AO.0050.177.2017 z dn. 05.10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 020,20 zł (AO.0050.179.2017 z dn. 10.10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785 124,02 zł (AO.0050.183.2017 z dn. 13.10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zwiększono wydatki bieżące o kwotę 2 050,00 zł i zmniejszono wydatki majątkowe (AO.0050.183.2017 z dn. 13.10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659 058,44 zł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pomniejszono o  kwotę 246 850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zwiększono wydatki o kwotę 16 000,00 zł zmniejszając wydatki bieżące (AO.0050.170.2017 z dn. 26.09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100,00 zł zwiększając wydatki bieżące (AO.0050.172.2017 z dn. 29.09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843" w:leader="none"/>
        </w:tabs>
        <w:autoSpaceDE w:val="false"/>
        <w:spacing w:before="100" w:after="119"/>
        <w:ind w:left="1620" w:hanging="2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mniejszono wydatki majątkowe o kwotę 2 050,00 zł i zwiększono wydatki bieżące      (AO.0050.183.2017 z dn. 13.10.2017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260 700,00 zł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4 prognozy (przychody budżetu) powiększono o  kwotę 1 100,00 zł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    powiększono przychody o kwotę 1 100,00 zł 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77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nowe zadanie bieżące „Nauka poprzez czytanie – Erasmus Plus2 PSP1” oraz limit na rok 2017 – 14 628,44 zł, na 2018 – 59 569,54 zł oraz na rok 2019 – 15 610,64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na zadaniu bieżącym „Leasing pojazdu Straży Miejskiej” oraz limit na rok 2018 – 34 600,00 zł, na rok 2019 – 34 200,00 zł oraz na rok 2020 – 32 200,00 zł.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3:00Z</dcterms:created>
  <dc:creator>xxx</dc:creator>
  <dc:description/>
  <cp:keywords/>
  <dc:language>en-US</dc:language>
  <cp:lastModifiedBy>mc</cp:lastModifiedBy>
  <cp:lastPrinted>2017-10-17T10:35:00Z</cp:lastPrinted>
  <dcterms:modified xsi:type="dcterms:W3CDTF">2017-10-26T11:19:00Z</dcterms:modified>
  <cp:revision>14</cp:revision>
  <dc:subject/>
  <dc:title>Uchwała Nr ………………</dc:title>
</cp:coreProperties>
</file>