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bookmarkStart w:id="0" w:name="_Hlk493655290"/>
      <w:bookmarkEnd w:id="0"/>
      <w:r>
        <w:rPr>
          <w:rFonts w:cs="Times New Roman" w:ascii="Times New Roman" w:hAnsi="Times New Roman"/>
          <w:sz w:val="24"/>
          <w:szCs w:val="24"/>
        </w:rPr>
        <w:t xml:space="preserve">Przewodniczący Rady Miejskiej w Kluczborku  zaprasza  na dzień </w:t>
      </w:r>
      <w:r>
        <w:rPr>
          <w:rFonts w:cs="Times New Roman" w:ascii="Times New Roman" w:hAnsi="Times New Roman"/>
          <w:b/>
          <w:sz w:val="24"/>
          <w:szCs w:val="24"/>
        </w:rPr>
        <w:t>23 listopada 2017 r.</w:t>
      </w:r>
      <w:r>
        <w:rPr>
          <w:rFonts w:cs="Times New Roman" w:ascii="Times New Roman" w:hAnsi="Times New Roman"/>
          <w:sz w:val="24"/>
          <w:szCs w:val="24"/>
        </w:rPr>
        <w:t xml:space="preserve">  na sesję Rady Miejskiej. Sesja odbędzie się w sali konferencyjnej Urzędu Miejskiego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Kluczborku  </w:t>
      </w:r>
      <w:r>
        <w:rPr>
          <w:rFonts w:cs="Times New Roman" w:ascii="Times New Roman" w:hAnsi="Times New Roman"/>
          <w:b/>
          <w:sz w:val="24"/>
          <w:szCs w:val="24"/>
        </w:rPr>
        <w:t>o godz. 14,30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ządek obrad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Sprawy porządkowo-organizacyjne: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otwarcie sesji i stwierdzenie prawomocności podejmowanych  uchwał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/ ustalenie porządku obrad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/ przyjęcie protokołu z poprzedniej sesji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/ informacja Przewodniczącego o działaniach podejmowanych między sesjami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Interpelacje i zapytania Radnych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Podjęcie uchwał w sprawie:</w:t>
      </w:r>
    </w:p>
    <w:p>
      <w:pPr>
        <w:pStyle w:val="Bezodstpw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pinie Komisji</w:t>
      </w:r>
    </w:p>
    <w:p>
      <w:pPr>
        <w:pStyle w:val="Bezodstpw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/zmiany nazwy ulicy na terenie wsi Kujakowice Górne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/szczegółowych zasad ponoszenia odpłatności za pobyt w ośrodkach wsparcia 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dzielających schronienia osobom tego pozbawionym,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 xml:space="preserve">c/przyjęcia programu Wczesnego Wykrywania i Zapobiegania Wad Postawy </w:t>
        <w:br/>
        <w:t xml:space="preserve">   u Dzieci w Gminie Kluczbork w roku szkolnym 2017/2018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/uchwalenia miejscowego planu zagospodarowania przestrzennego miasta 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Kluczborka w rejonie ul. Skłodowskiej -Curie, 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 xml:space="preserve">e/uchwalenia miejscowego planu zagospodarowania przestrzennego miasta 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Kluczborka w rejonie ul. Pułaskiego,</w:t>
      </w:r>
    </w:p>
    <w:p>
      <w:pPr>
        <w:pStyle w:val="Bezodstpw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f/zatwierdzenia taryf dla zbiorowego zaopatrzenia w wodę i zbiorowego   </w:t>
      </w:r>
    </w:p>
    <w:p>
      <w:pPr>
        <w:pStyle w:val="Bezodstpw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odprowadzania ścieków,</w:t>
      </w:r>
    </w:p>
    <w:p>
      <w:pPr>
        <w:pStyle w:val="Bezodstpw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g/przyjęcia Programu Współpracy Gminy Kluczbork z organizacjami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pozarządowymi i podmiotami </w:t>
      </w:r>
      <w:r>
        <w:rPr>
          <w:rFonts w:cs="Times New Roman" w:ascii="Times New Roman" w:hAnsi="Times New Roman"/>
          <w:sz w:val="28"/>
          <w:szCs w:val="28"/>
        </w:rPr>
        <w:t xml:space="preserve">i podmiotami wymienionymi w art. 3 ust. 3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ustawy  o działalności pożytku publicznego i o wolontariacie w roku 2018,</w:t>
      </w:r>
    </w:p>
    <w:p>
      <w:pPr>
        <w:pStyle w:val="Bezodstpw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/ umorzenia wierzytelności,</w:t>
      </w:r>
    </w:p>
    <w:p>
      <w:pPr>
        <w:pStyle w:val="Bezodstpw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/ zmian w budżecie po stronie dochodów i wydatków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Sprawozdanie z działalności Burmistrza za okres między sesjami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opinia Komisji Rewizyjnej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dyskusja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przyjęcie sprawozdania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Odpowiedzi na zgłoszone w pkt.2 interpelacje i zapytania Radnych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Informacja o stanie realizacji zadań oświatowych w gminie Kluczbork w roku  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zkolnym 2016/2017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Informacja o złożonych oświadczeniach majątkowych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Wolne wnioski i informacje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Zamknięcie obrad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zewodniczący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 w Kluczbork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sz Kędzia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  <w:bookmarkStart w:id="1" w:name="_Hlk493655290"/>
      <w:bookmarkStart w:id="2" w:name="_Hlk493655290"/>
      <w:bookmarkEnd w:id="2"/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00:00Z</dcterms:created>
  <dc:creator>Ewa</dc:creator>
  <dc:description/>
  <cp:keywords/>
  <dc:language>en-US</dc:language>
  <cp:lastModifiedBy>Ewa</cp:lastModifiedBy>
  <dcterms:modified xsi:type="dcterms:W3CDTF">2017-11-15T12:36:00Z</dcterms:modified>
  <cp:revision>3</cp:revision>
  <dc:subject/>
  <dc:title/>
</cp:coreProperties>
</file>