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7pt;width:124.7pt;height:16.6pt;mso-wrap-style:none;v-text-anchor:middle;mso-position-vertical:top" type="_x0000_t136">
            <v:path textpathok="t"/>
            <v:textpath on="t" fitshape="t" string="PROJEK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</w:t>
      </w:r>
      <w:r>
        <w:rPr>
          <w:sz w:val="26"/>
        </w:rPr>
        <w:t>………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</w:t>
      </w:r>
      <w:r>
        <w:rPr>
          <w:sz w:val="22"/>
          <w:szCs w:val="22"/>
        </w:rPr>
        <w:t>…………………………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wieloletniej prognozy finans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</w:t>
      </w:r>
      <w:r>
        <w:rPr>
          <w:i/>
        </w:rPr>
        <w:t xml:space="preserve"> </w:t>
      </w:r>
      <w:r>
        <w:rPr>
          <w:sz w:val="22"/>
          <w:szCs w:val="22"/>
        </w:rPr>
        <w:t>art. 228 i art. 230 ust. 6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>(Dz. U. z 2016r. poz. 1870, z późn. zm.)</w:t>
      </w:r>
      <w:r>
        <w:rPr/>
        <w:t xml:space="preserve">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 xml:space="preserve">1. Uchwala się wieloletnią prognozę finansową na lata 2018-2036 stanowiącą załącznik Nr 1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2. Przyjmuje się wykaz przedsięwzięć zgodnie z załącznikiem Nr 2 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poważnia się Burmistrza Miasta Kluczborka do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)  Zaciągania zobowiązań związanych z realizacją przedsięwzięć określonych w załączniku Nr 2, do wysokości limitów zobowiązań określonych w tym załączniku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Zaciągania zobowiązań z tytułu umów, których realizacja w roku budżetowym i w latach  następnym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poważnia się Burmistrza Miasta Kluczborka do przekazania kierownikom jednostek organizacyjnych gminy uprawnień do zaciągania zobowiązań, o których mowa w § 2 uchwały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chwała wchodzi w życie z dniem podjęcia z mocą obowiązującą od 1 stycznia 2018 roku i podlega ogłoszeniu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8509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7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1:00Z</dcterms:created>
  <dc:creator>Urząd Miejski Piotr L.</dc:creator>
  <dc:description/>
  <cp:keywords/>
  <dc:language>en-US</dc:language>
  <cp:lastModifiedBy>mc</cp:lastModifiedBy>
  <cp:lastPrinted>2017-11-06T11:42:00Z</cp:lastPrinted>
  <dcterms:modified xsi:type="dcterms:W3CDTF">2017-11-09T11:46:00Z</dcterms:modified>
  <cp:revision>8</cp:revision>
  <dc:subject/>
  <dc:title>UCHWAŁA Nr</dc:title>
</cp:coreProperties>
</file>