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7pt;width:124.7pt;height:16.6pt;mso-wrap-style:none;v-text-anchor:middle;mso-position-vertical:top" type="_x0000_t136">
            <v:path textpathok="t"/>
            <v:textpath on="t" fitshape="t" string="PROJEK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………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luczbo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……….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</w:rPr>
        <w:t>w sprawie uchwalenia budżetu gminy na 2018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sz w:val="22"/>
          <w:szCs w:val="22"/>
        </w:rPr>
        <w:tab/>
        <w:t>Na podstawie art.18 ust. 2 pkt 4</w:t>
      </w:r>
      <w:r>
        <w:rPr>
          <w:b/>
          <w:sz w:val="22"/>
          <w:szCs w:val="22"/>
        </w:rPr>
        <w:t xml:space="preserve"> ustawy z dnia 8 marca 1990 r. o samorządzie gminnym </w:t>
      </w:r>
      <w:r>
        <w:rPr>
          <w:rFonts w:cs="Arial" w:ascii="Arial" w:hAnsi="Arial"/>
          <w:i/>
        </w:rPr>
        <w:t>(</w:t>
      </w:r>
      <w:r>
        <w:rPr>
          <w:i/>
        </w:rPr>
        <w:t xml:space="preserve">Dz.U. z 2017 r.  poz. 1875) </w:t>
      </w:r>
      <w:r>
        <w:rPr>
          <w:sz w:val="22"/>
          <w:szCs w:val="22"/>
        </w:rPr>
        <w:t>art. 239</w:t>
      </w:r>
      <w:r>
        <w:rPr/>
        <w:t xml:space="preserve"> </w:t>
      </w:r>
      <w:r>
        <w:rPr>
          <w:b/>
          <w:sz w:val="22"/>
          <w:szCs w:val="22"/>
        </w:rPr>
        <w:t>ustawy z dnia 27 sierpnia 2009r. o finansach publicznych</w:t>
      </w:r>
      <w:r>
        <w:rPr/>
        <w:t xml:space="preserve"> </w:t>
        <w:br/>
      </w:r>
      <w:r>
        <w:rPr>
          <w:i/>
        </w:rPr>
        <w:t xml:space="preserve">(Dz. U. z 2016 r.   poz. 1870  z późn. zm. ) 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/>
        <w:t>Rada Miejska w Kluczborku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center"/>
        <w:rPr>
          <w:sz w:val="24"/>
          <w:szCs w:val="18"/>
        </w:rPr>
      </w:pPr>
      <w:r>
        <w:rPr>
          <w:b/>
          <w:sz w:val="24"/>
          <w:szCs w:val="26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4"/>
        </w:rPr>
        <w:t>Dochody budżetu gminy w wysokości 137 352 676,90 zł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sz w:val="22"/>
          <w:szCs w:val="24"/>
        </w:rPr>
        <w:t>dochody bieżące: 125 180 522,9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sz w:val="22"/>
          <w:szCs w:val="24"/>
        </w:rPr>
        <w:t>dochody majątkowe: 12 172 154,00 zł;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godnie z załącznikiem Nr 1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6"/>
        </w:rPr>
        <w:t>§ 2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4"/>
        </w:rPr>
        <w:t>Wydatki budżetu gminy w wysokości 141 329 166,90 zł, w tym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1440" w:hanging="1014"/>
        <w:jc w:val="both"/>
        <w:rPr>
          <w:sz w:val="22"/>
          <w:szCs w:val="24"/>
        </w:rPr>
      </w:pPr>
      <w:r>
        <w:rPr>
          <w:sz w:val="22"/>
          <w:szCs w:val="24"/>
        </w:rPr>
        <w:t>Wydatki bieżące: 120 870 449,68 zł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1440" w:hanging="1014"/>
        <w:jc w:val="both"/>
        <w:rPr>
          <w:sz w:val="22"/>
          <w:szCs w:val="24"/>
        </w:rPr>
      </w:pPr>
      <w:r>
        <w:rPr>
          <w:sz w:val="22"/>
          <w:szCs w:val="24"/>
        </w:rPr>
        <w:t>Wydatki majątkowe: 20 458 717,22 zł;</w:t>
      </w:r>
    </w:p>
    <w:p>
      <w:pPr>
        <w:pStyle w:val="Normal"/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zgodnie z załącznikiem Nr 2.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709" w:hanging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709" w:hanging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Deficyt budżetu w kwocie 3 976 490,00 zł, który zostanie pokryty przychodami z kredytów i pożycz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Przychody budżetu w kwocie 8</w:t>
      </w:r>
      <w:r>
        <w:rPr>
          <w:color w:val="FF0000"/>
          <w:sz w:val="22"/>
          <w:szCs w:val="24"/>
        </w:rPr>
        <w:t> </w:t>
      </w:r>
      <w:r>
        <w:rPr>
          <w:sz w:val="22"/>
          <w:szCs w:val="24"/>
        </w:rPr>
        <w:t>156 990,00 zł i rozchody budżetu w kwocie 4 180 500,00 zł,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godnie z załącznikiem Nr 3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426" w:hanging="42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</w:t>
      </w:r>
    </w:p>
    <w:p>
      <w:pPr>
        <w:pStyle w:val="Tekstpodstawowy3"/>
        <w:tabs>
          <w:tab w:val="left" w:pos="709" w:leader="none"/>
        </w:tabs>
        <w:spacing w:lineRule="exact" w:line="300"/>
        <w:rPr>
          <w:szCs w:val="24"/>
        </w:rPr>
      </w:pPr>
      <w:r>
        <w:rPr>
          <w:szCs w:val="24"/>
        </w:rPr>
        <w:t xml:space="preserve">Dochody i wydatki budżetu związane z realizacją zadań zleconych z zakresu administracji rządowej, zadań </w:t>
        <w:br/>
        <w:t>z zakresu administracji rządowej powierzonych na podstawie porozumień oraz zadań wykonywanych na podstawie porozumień między jednostkami samorządu terytorialnego, zgodnie z załącznikiem Nr 4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426" w:hanging="42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sz w:val="22"/>
          <w:szCs w:val="24"/>
        </w:rPr>
        <w:t>Dochody w kwocie 755 000 zł z tytułu wydawania zezwoleń na sprzedaż napojów alkoholowych oraz wydatki budżetu w kwocie 725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000</w:t>
      </w:r>
      <w:r>
        <w:rPr>
          <w:bCs/>
          <w:sz w:val="22"/>
          <w:szCs w:val="24"/>
        </w:rPr>
        <w:t xml:space="preserve"> zł </w:t>
      </w:r>
      <w:r>
        <w:rPr>
          <w:sz w:val="22"/>
          <w:szCs w:val="24"/>
        </w:rPr>
        <w:t>na realizację zadań określonych w gminnym programie profilaktyki i rozwiązywania problemów alkohol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sz w:val="22"/>
          <w:szCs w:val="24"/>
        </w:rPr>
        <w:t>Wydatki w kwocie 30 000 zł na realizację zadań określonych w gminnym programie przeciwdziałania narkomanii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6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Wydatki budżetu z tytułu dotacji udzielanych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300"/>
        <w:jc w:val="both"/>
        <w:rPr>
          <w:bCs/>
          <w:sz w:val="22"/>
          <w:szCs w:val="24"/>
        </w:rPr>
      </w:pPr>
      <w:r>
        <w:rPr>
          <w:sz w:val="22"/>
          <w:szCs w:val="24"/>
        </w:rPr>
        <w:t>dla jednostek sektora finansów publicznych na łączną kwotę 2 037 448,00 zł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300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dla jednostek spoza sektora finansów publicznych na łączną kwotę 3 326 120,00 zł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360" w:hanging="218"/>
        <w:jc w:val="both"/>
        <w:rPr/>
      </w:pPr>
      <w:r>
        <w:rPr>
          <w:sz w:val="22"/>
          <w:szCs w:val="24"/>
        </w:rPr>
        <w:t>zgodnie z załącznikiem Nr 5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426" w:hanging="42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426" w:hanging="42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7</w:t>
      </w:r>
    </w:p>
    <w:p>
      <w:pPr>
        <w:pStyle w:val="Tekstpodstawowy3"/>
        <w:tabs>
          <w:tab w:val="clear" w:pos="709"/>
          <w:tab w:val="left" w:pos="851" w:leader="none"/>
        </w:tabs>
        <w:spacing w:lineRule="exact" w:line="300"/>
        <w:rPr>
          <w:b/>
          <w:b/>
          <w:bCs/>
          <w:szCs w:val="24"/>
        </w:rPr>
      </w:pPr>
      <w:r>
        <w:rPr>
          <w:szCs w:val="24"/>
        </w:rPr>
        <w:t>Plan wydatków na przedsięwzięcia realizowane w ramach Funduszu Sołeckiego – na łączną kwotę 500 623,55 zł, zgodnie z załącznikiem Nr 6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center"/>
        <w:rPr>
          <w:sz w:val="22"/>
          <w:szCs w:val="22"/>
        </w:rPr>
      </w:pPr>
      <w:r>
        <w:rPr>
          <w:b/>
          <w:sz w:val="24"/>
          <w:szCs w:val="26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00"/>
        <w:ind w:left="720" w:hanging="720"/>
        <w:rPr>
          <w:b/>
          <w:b/>
          <w:sz w:val="24"/>
          <w:szCs w:val="24"/>
        </w:rPr>
      </w:pPr>
      <w:r>
        <w:rPr>
          <w:sz w:val="22"/>
          <w:szCs w:val="22"/>
        </w:rPr>
        <w:t>Ustala się rezerwę ogólną budżetu w kwocie 209 904,35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00"/>
        <w:ind w:left="720" w:hanging="720"/>
        <w:rPr>
          <w:sz w:val="22"/>
          <w:szCs w:val="22"/>
        </w:rPr>
      </w:pPr>
      <w:r>
        <w:rPr>
          <w:sz w:val="22"/>
          <w:szCs w:val="22"/>
        </w:rPr>
        <w:t>Ustala się rezerwę celową na wydatki zarządzania kryzysowego w kwocie 320 000 zł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§ 9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sz w:val="22"/>
          <w:szCs w:val="22"/>
        </w:rPr>
        <w:t>Ustala się limit zobowiązań z tytułu zaciąganych kredytów i pożyczek oraz emitowanych papierów wartościowych do wysokości 11 156 990 zł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§ 10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Ustala się kwotę wydatków w wysokości 102 000 zł, przypadającą do spłaty zgodnie z udzielonym poręczeniem dla MKS Kluczbork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§ 11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sz w:val="22"/>
          <w:szCs w:val="24"/>
        </w:rPr>
        <w:t>Upoważnia się Burmistrza Miasta Kluczborka d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300"/>
        <w:ind w:left="714" w:hanging="357"/>
        <w:jc w:val="both"/>
        <w:rPr/>
      </w:pPr>
      <w:r>
        <w:rPr>
          <w:sz w:val="22"/>
          <w:szCs w:val="24"/>
        </w:rPr>
        <w:t>zaciągania kredytów i pożyczek krótkoterminowych na pokrycie występującego w ciągu roku przejściowego deficytu budżetu do wysokości 3 000 000 zł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300"/>
        <w:ind w:left="714" w:hanging="357"/>
        <w:jc w:val="both"/>
        <w:rPr/>
      </w:pPr>
      <w:r>
        <w:rPr>
          <w:sz w:val="22"/>
          <w:szCs w:val="24"/>
        </w:rPr>
        <w:t>lokowania w trakcie realizacji budżetu wolnych środków budżetowych na rachunkach w innych bankach niż bank prowadzący obsługę budżetu lub w formie depozytu u Ministra Finansów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30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udzielania gwarancji i poręczeń w roku budżetowym do kwoty 500 000 zł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30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dokonywania zmian w granicach działu wydatków budżetu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exact" w:line="300"/>
        <w:ind w:left="993" w:hanging="284"/>
        <w:jc w:val="both"/>
        <w:rPr/>
      </w:pPr>
      <w:r>
        <w:rPr>
          <w:sz w:val="22"/>
          <w:szCs w:val="24"/>
        </w:rPr>
        <w:t>polegających na przesunięciach w wydatkach bieżących obejmujących zaplanowanie nowych wydatków na uposażenia i wynagrodzenia ze stosunku pracy oraz zwiększenie zaplanowanych wydatków na uposażenia i wynagrodzenia ze stosunku pracy w wyniku zmniejszenia innych wydatków bieżących,</w:t>
      </w:r>
    </w:p>
    <w:p>
      <w:pPr>
        <w:pStyle w:val="Normal"/>
        <w:numPr>
          <w:ilvl w:val="2"/>
          <w:numId w:val="6"/>
        </w:numPr>
        <w:tabs>
          <w:tab w:val="left" w:pos="709" w:leader="none"/>
          <w:tab w:val="left" w:pos="993" w:leader="none"/>
        </w:tabs>
        <w:spacing w:lineRule="exact" w:line="30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>polegających na zmniejszeniu wydatków na uposażenia i wynagrodzenia oraz  zaplanowaniu lub zwiększeniu innych wydatków bieżących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exact" w:line="30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legających na przesunięciach między wydatkami bieżącymi i wydatkami majątkowymi, w tym zmian obejmujących zaplanowanie pod rozdziałem nowych wydatków na uposażenia </w:t>
        <w:br/>
        <w:t>i wynagrodzenia ze stosunku prac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exact" w:line="30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legających na przesunięciach w planie wydatków majątkowych pomiędzy wydatkami majątkowymi danego działu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exact" w:line="300"/>
        <w:ind w:left="993" w:hanging="284"/>
        <w:jc w:val="both"/>
        <w:rPr/>
      </w:pPr>
      <w:r>
        <w:rPr>
          <w:sz w:val="22"/>
          <w:szCs w:val="24"/>
        </w:rPr>
        <w:t xml:space="preserve">polegających na przesunięciach w wydatkach bieżących obejmujących zaplanowanie nowych wydatków na świadczenia na rzecz osób fizycznych oraz zmniejszenie zaplanowanych wydatków na świadczenia na rzecz osób fizycznych w wyniku zwiększenia innych wydatków bieżących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exact" w:line="300"/>
        <w:ind w:left="993" w:hanging="284"/>
        <w:jc w:val="both"/>
        <w:rPr/>
      </w:pPr>
      <w:r>
        <w:rPr>
          <w:sz w:val="22"/>
          <w:szCs w:val="24"/>
        </w:rPr>
        <w:t xml:space="preserve">polegających na zmianach wydatków na przedsięwzięcia, niepowodujących jednak zmian </w:t>
        <w:br/>
        <w:t xml:space="preserve">w programie tych zadań tzn. bez możliwości wprowadzania nowych czy rezygnacji </w:t>
        <w:br/>
        <w:t>z wykonywania przyjętych zadań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30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ekazania kierownikom jednostek budżetowych uprawnień do dokonywania przeniesień w planie wydatków w zakresie wydatków bieżących w ramach rozdziału klasyfikacji budżetowej, </w:t>
        <w:br/>
        <w:t>z wyłączeniem zmian planu wydatków na wynagrodzenia pracowników wraz z pochodnymi oraz zmian planu wydatków na świadczenia na rzecz osób fizycznych.</w:t>
      </w:r>
    </w:p>
    <w:p>
      <w:pPr>
        <w:pStyle w:val="Normal"/>
        <w:spacing w:lineRule="exact" w:line="300"/>
        <w:ind w:left="714" w:hanging="0"/>
        <w:jc w:val="both"/>
        <w:rPr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Normal"/>
        <w:spacing w:lineRule="exact" w:line="300"/>
        <w:ind w:left="71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ind w:left="71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300"/>
        <w:ind w:left="714" w:hanging="357"/>
        <w:jc w:val="both"/>
        <w:rPr/>
      </w:pPr>
      <w:r>
        <w:rPr>
          <w:sz w:val="22"/>
          <w:szCs w:val="24"/>
        </w:rPr>
        <w:t xml:space="preserve">udzielania zaliczek pracownikom Urzędu Miejskiego na wydatki do rozliczenia do wysokości </w:t>
      </w:r>
      <w:r>
        <w:rPr/>
        <w:t>10 000</w:t>
      </w:r>
      <w:r>
        <w:rPr>
          <w:sz w:val="22"/>
          <w:szCs w:val="24"/>
        </w:rPr>
        <w:t> zł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300"/>
        <w:ind w:left="714" w:hanging="357"/>
        <w:jc w:val="both"/>
        <w:rPr/>
      </w:pPr>
      <w:r>
        <w:rPr>
          <w:sz w:val="22"/>
          <w:szCs w:val="24"/>
        </w:rPr>
        <w:t>przekazania uprawnień kierownikom innych jednostek organizacyjnych gminy do udzielania zaliczek pracownikom na wydatki bieżące do wysokości 6 000 zł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300"/>
        <w:ind w:left="714" w:hanging="357"/>
        <w:jc w:val="both"/>
        <w:rPr/>
      </w:pPr>
      <w:r>
        <w:rPr>
          <w:sz w:val="22"/>
          <w:szCs w:val="24"/>
        </w:rPr>
        <w:t>udzielania pożyczek krótkoterminowych do wysokości 250 000,00 zł.</w:t>
      </w:r>
    </w:p>
    <w:p>
      <w:pPr>
        <w:pStyle w:val="Tekstpodstawowywcity2"/>
        <w:spacing w:lineRule="exact" w:line="30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exact" w:line="3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wcity2"/>
        <w:spacing w:lineRule="exact" w:line="300"/>
        <w:ind w:hanging="0"/>
        <w:rPr>
          <w:szCs w:val="22"/>
        </w:rPr>
      </w:pPr>
      <w:r>
        <w:rPr>
          <w:szCs w:val="22"/>
        </w:rPr>
        <w:t xml:space="preserve">Uzyskane przez jednostki budżetowe zwroty wydatków dokonanych w tym samym roku budżetowym mogą być przyjmowane na rachunki bieżące wydatków i stanowią wznowienie wydatków w tym samym roku budżetowym, z wyjątkiem zwrotów wydatków uzyskanych z budżetu Unii Europejskiej na programy </w:t>
        <w:br/>
        <w:t>i projekty z udziałem tych środków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3</w:t>
      </w:r>
    </w:p>
    <w:p>
      <w:pPr>
        <w:pStyle w:val="Tekstpodstawowy3"/>
        <w:tabs>
          <w:tab w:val="clear" w:pos="709"/>
          <w:tab w:val="left" w:pos="567" w:leader="none"/>
        </w:tabs>
        <w:spacing w:lineRule="exact" w:line="300"/>
        <w:rPr>
          <w:szCs w:val="24"/>
        </w:rPr>
      </w:pPr>
      <w:r>
        <w:rPr>
          <w:szCs w:val="24"/>
        </w:rPr>
        <w:t>Wykonanie uchwały powierza się Burmistrzowi Miasta Kluczborka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567" w:hanging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4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Uchwała wchodzi w życie z dniem podjęcia z mocą obowiązującą od 1 stycznia 2018 roku i podlega publikacji w Dzienniku Urzędowym Województwa Opolskiego oraz ogłoszeniu w Biuletynie Informacji Publicznej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67005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ady Miejskiej w Kluczb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anusz Kęd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ady Miejskiej w Kluczb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Janusz Kęd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91" w:right="1021" w:gutter="0" w:header="0" w:top="73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2:00Z</dcterms:created>
  <dc:creator>Urząd Miejski Piotr L.</dc:creator>
  <dc:description/>
  <cp:keywords/>
  <dc:language>en-US</dc:language>
  <cp:lastModifiedBy>mc</cp:lastModifiedBy>
  <cp:lastPrinted>2012-11-07T12:25:00Z</cp:lastPrinted>
  <dcterms:modified xsi:type="dcterms:W3CDTF">2017-11-14T07:19:00Z</dcterms:modified>
  <cp:revision>4</cp:revision>
  <dc:subject/>
  <dc:title>UCHWAŁA Nr</dc:title>
</cp:coreProperties>
</file>