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III/427/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1 grudni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LIII/427/1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1 grudni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863 983,24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50 200,00 zł   (AO.0050.185.2017 z dn. 18.10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337 824,13 zł   (AO.0050.187.2017 z dn. 26.10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90 360,00 zł   (AO.0050.190.2017 z dn. 30.10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25 106,40 zł   (AO.0050.195.2017 z dn. 08.11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2 091,12 zł   (AO.0050.199.2017 z dn. 13.11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280 356,89 zł   (AO.0050.200.2017 z dn. 16.11.2017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dochody o kwotę 59 288,70 zł (Uchwała XLII/418/17 z dn. 23.11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mniejszono dochody o kwotę 39 930,00 zł   (AO.0050.212.2017 z dn. 30.11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48 686,00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1 262 488,24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23 200,00 zł   (AO.0050.185.2017 z dn. 18.10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37 824,13 zł (AO.0050.187.2017 z dn. 26.10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90 360,00 zł (AO.0050.190.2017 z dn. 30.10.2017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77 086,40 zł (AO.0050.195.2017 z dn. 08.11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2 091,12 zł (AO.0050.199.2017 z dn. 13.11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82 356,89 zł (AO.0050.200.2017 z dn. 16.11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0 700,00 zł (AO.0050.204.2017 z dn. 22.11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95 113,70 zł ( Uchwała XLII/418/17 z dn. 23.11.2017 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>-     zwiększono wydatki kwotę 70 000,00 zł (AO.0050.209.2017 z dn. 28.11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39 930,00 zł ( AO.0050.212.2017 z dn. 30-11-2017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93 686,00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mniejszono o  kwotę 398 505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73 000,00 zł (AO.0050.185.2017 z dn. 18.10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51 980,00 zł (AO.0050.195.2017 z dn. 08.11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</w:tabs>
        <w:autoSpaceDE w:val="false"/>
        <w:spacing w:before="100" w:after="119"/>
        <w:ind w:left="1620" w:hanging="20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mniejszono wydatki o kwotę 2 000,00 zł (AO.0050.200.2017 z dn. 16.11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left" w:pos="1843" w:leader="none"/>
        </w:tabs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20 700,00 zł (AO.0050.204.2017 z dn. 22.11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</w:tabs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35 825,00 zł (Uchwała XLII/418/17 z dn. 23.11.2017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</w:tabs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70 000,00 zł (AO.0050.209.2017 z dn. 28.11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45 000,00 zł  (obecna sesja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prowadza się zmianę na zadaniu majątkowym „Budowa ścieżek i dróg rowerowych na terenie Gminy Kluczbork wraz z budową parkingów PARK&amp;DRIVE” oraz limit na rok 2018 – 3 108 625,00 zł oraz na rok 2019 – 2 720 375,00 zł.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2:00Z</dcterms:created>
  <dc:creator>xxx</dc:creator>
  <dc:description/>
  <cp:keywords/>
  <dc:language>en-US</dc:language>
  <cp:lastModifiedBy>mc</cp:lastModifiedBy>
  <cp:lastPrinted>2017-10-17T10:35:00Z</cp:lastPrinted>
  <dcterms:modified xsi:type="dcterms:W3CDTF">2017-12-22T10:09:00Z</dcterms:modified>
  <cp:revision>23</cp:revision>
  <dc:subject/>
  <dc:title>Uchwała Nr ………………</dc:title>
</cp:coreProperties>
</file>