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M. 7021.3.1.2013.JM </w:t>
      </w:r>
      <w:r>
        <w:rPr/>
        <w:t xml:space="preserve">                                                          Kluczbork, dnia 17.01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ZAPROSZENIE  DO  SKŁADANIA  OFERT  NA  REALIZACJIĘ  ZADANIA  PN.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OWA - Energooszczędne oświetlenie  ulicz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amach Programu Priorytetowego NFOŚiGW  </w:t>
      </w:r>
    </w:p>
    <w:p>
      <w:pPr>
        <w:pStyle w:val="Normal"/>
        <w:jc w:val="center"/>
        <w:rPr/>
      </w:pPr>
      <w:r>
        <w:rPr>
          <w:b/>
        </w:rPr>
        <w:t>pt. „System zielonych inwestycji (GIS – Green Investment Scheme)”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zwa i adres zamawiającego: Gmina Kluczbork ul. Katowicka 1, 46-200 Kluczbork.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zedmiotu zamówienia oraz wielkości lub zakresu zamówienia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 xml:space="preserve">Przedmiotem zamówienia jest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racowanie  dokumentacji  wymaganej do złożenia  wniosku o dofinansowanie                              w ramach Programu Priorytetowego NFOŚiGW  pt. „System zielonych inwestycji (GIS – Green Investment Scheme). Część 6) SOWA – Energooszczędne oświetlenie  uliczne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kres  przedmiotu zamówienia obejmuj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/audyt oświetlenia, który  powinien zawierać przynajmniej następujące elementy:</w:t>
      </w:r>
    </w:p>
    <w:p>
      <w:pPr>
        <w:pStyle w:val="Normal"/>
        <w:ind w:left="360" w:hanging="0"/>
        <w:jc w:val="both"/>
        <w:rPr/>
      </w:pPr>
      <w:r>
        <w:rPr/>
        <w:t>-opis stanu aktualnego. Dane  powinny wynikać z inwentaryzacji. Zamawiający posiada 3720 opraw,</w:t>
      </w:r>
    </w:p>
    <w:p>
      <w:pPr>
        <w:pStyle w:val="Normal"/>
        <w:ind w:left="360" w:hanging="0"/>
        <w:jc w:val="both"/>
        <w:rPr/>
      </w:pPr>
      <w:r>
        <w:rPr/>
        <w:t>-wskazanie wariantów modernizacji oświetlenia, ze wskazaniem kosztów dla poszczególnych wariantów oraz szacowanych oszczędności (Zamawiający  wykonał  modernizację  oświetlenia ulicznego na energooszczędne),</w:t>
      </w:r>
    </w:p>
    <w:p>
      <w:pPr>
        <w:pStyle w:val="Normal"/>
        <w:ind w:left="360" w:hanging="0"/>
        <w:jc w:val="both"/>
        <w:rPr/>
      </w:pPr>
      <w:r>
        <w:rPr/>
        <w:t>-dokładny opis rekomendowanego do realizacji wariantu,</w:t>
      </w:r>
    </w:p>
    <w:p>
      <w:pPr>
        <w:pStyle w:val="Normal"/>
        <w:ind w:left="360" w:hanging="0"/>
        <w:jc w:val="both"/>
        <w:rPr/>
      </w:pPr>
      <w:r>
        <w:rPr/>
        <w:t>-analiza finansowa,</w:t>
      </w:r>
    </w:p>
    <w:p>
      <w:pPr>
        <w:pStyle w:val="Normal"/>
        <w:ind w:left="360" w:hanging="0"/>
        <w:jc w:val="both"/>
        <w:rPr/>
      </w:pPr>
      <w:r>
        <w:rPr/>
        <w:t>-analiza oddziaływania  na środowisko.</w:t>
      </w:r>
    </w:p>
    <w:p>
      <w:pPr>
        <w:pStyle w:val="Normal"/>
        <w:ind w:left="360" w:hanging="0"/>
        <w:jc w:val="both"/>
        <w:rPr/>
      </w:pPr>
      <w:r>
        <w:rPr/>
        <w:t>2/opracowanie zawierające koncepcję utrzymania oraz zarządzania  powstałą w wyniku realizacji przedsięwzięcia infrastrukturą oświetleniową.</w:t>
      </w:r>
    </w:p>
    <w:p>
      <w:pPr>
        <w:pStyle w:val="Normal"/>
        <w:ind w:left="360" w:hanging="0"/>
        <w:jc w:val="both"/>
        <w:rPr/>
      </w:pPr>
      <w:r>
        <w:rPr/>
        <w:t>3/formularz ekologiczno-techniczny  stanowiący załącznik do wniosku o dofinansowanie.</w:t>
      </w:r>
    </w:p>
    <w:p>
      <w:pPr>
        <w:pStyle w:val="Normal"/>
        <w:ind w:left="360" w:hanging="0"/>
        <w:jc w:val="both"/>
        <w:rPr/>
      </w:pPr>
      <w:r>
        <w:rPr/>
        <w:t>4/dokumentacja  projektowa  wraz z przedmiarami robót  i kosztorysem inwestorskim.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Heading2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Do oferty na realizację zadania pod nazwą jak wyżej należy bezwzględnie załączyć dokumenty potwierdzające doświadczenie Wykonawcy w opracowywaniu audytów składanych do </w:t>
      </w:r>
      <w:r>
        <w:rPr>
          <w:sz w:val="24"/>
          <w:szCs w:val="24"/>
        </w:rPr>
        <w:t xml:space="preserve">Narodowego Funduszu Ochrony Środowiska i Gospodarki Wodnej              w Warszawie stanowiących załączniki do wniosków o dofinansowanie. 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36 m-cy.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: </w:t>
      </w:r>
      <w:r>
        <w:rPr>
          <w:b/>
          <w:sz w:val="24"/>
          <w:szCs w:val="24"/>
        </w:rPr>
        <w:t xml:space="preserve">30.03.2013 r. 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yteria oceny ofert i ich znaczenie: </w:t>
      </w:r>
      <w:r>
        <w:rPr>
          <w:b/>
          <w:sz w:val="24"/>
          <w:szCs w:val="24"/>
        </w:rPr>
        <w:t xml:space="preserve">najniższa cena - 100%. 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 składać w terminie do dnia 25.01.2013 r. do godz. 12:00 w sekretariacie Urzędu Miejskiego w Kluczborku przy ul. Katowickiej 1. 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ubliczne otwarcie ofert nastąpi w dniu 25.01.2013 r. o godz. 12:10 w Urzędzie Miejskim Kluczborku przy ul. Katowickiej 1 (pokój nr 13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/-/ Jarosław Kielar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Burmistrz Miasta Kluczborka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1:00Z</dcterms:created>
  <dc:creator>Gosia</dc:creator>
  <dc:description/>
  <cp:keywords/>
  <dc:language>en-US</dc:language>
  <cp:lastModifiedBy>Gosia</cp:lastModifiedBy>
  <cp:lastPrinted>2013-01-17T10:56:00Z</cp:lastPrinted>
  <dcterms:modified xsi:type="dcterms:W3CDTF">2013-01-17T10:19:00Z</dcterms:modified>
  <cp:revision>32</cp:revision>
  <dc:subject/>
  <dc:title>GM</dc:title>
</cp:coreProperties>
</file>