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8 lutego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8 lutego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77 015,54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4 123,00 zł   (AO.0050.13.2018 z dn. 24.01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892,54 zł   (AO.0050.15.2018 z dn. 30.01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72 000,00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104 115,54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 123,00 zł   (AO.0050.13.2018 z dn. 24.01.2018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54 000,00 zł (AO.0050.13.2018 z dn. 24.01.2018r.) zmniejszając wydatki majątkowe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kwotę 892,54 zł (AO.0050.15.2018 z dn. 30.01.2018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5 100,00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27 1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54 000,00 zł (AO.0050.13.2018 z dn. 24.01.2018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6 900,00 zł  (obecna sesja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bieżące „Aktywni-Samodzielni-Szczęśliwi” oraz limit na rok 2018 – 69 000,00 zł oraz na 2019 – 23 4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Budowa ścieżek i dróg rowerowych na terenie Gminy Kluczbork wraz z budową parkingów Park&amp;Drive” oraz limit na rok 2018 – 3 108 625,00 zł oraz na rok 2019 – 4 060 375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zmianę na zadaniu majątkowym „Budowa rurociągu odwadniającego tereny</w:t>
        <w:br/>
        <w:t xml:space="preserve"> w obrębie ulic Wolności – Słowackiego w Kluczborku” oraz limit na rok 2018 – 26 900,00 zł oraz na rok 2020 – 200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Rezygnuje się z planowanego do realizacji zadania bieżącego „Remont ul. Powstańców Śl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ul. Różanej w Kluczborku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2:00Z</dcterms:created>
  <dc:creator>xxx</dc:creator>
  <dc:description/>
  <cp:keywords/>
  <dc:language>en-US</dc:language>
  <cp:lastModifiedBy>mc</cp:lastModifiedBy>
  <cp:lastPrinted>2018-02-16T10:13:00Z</cp:lastPrinted>
  <dcterms:modified xsi:type="dcterms:W3CDTF">2018-02-16T09:18:00Z</dcterms:modified>
  <cp:revision>45</cp:revision>
  <dc:subject/>
  <dc:title>Uchwała Nr ………………</dc:title>
</cp:coreProperties>
</file>