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w Kluczborku  zaprasza  na dzień </w:t>
      </w:r>
      <w:r>
        <w:rPr>
          <w:rFonts w:cs="Times New Roman" w:ascii="Times New Roman" w:hAnsi="Times New Roman"/>
          <w:b/>
          <w:sz w:val="24"/>
          <w:szCs w:val="24"/>
        </w:rPr>
        <w:t>28 marca 2018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na sesję Rady Miejskiej. Sesja odbędzie się w sali konferencyjnej Urzędu Miejskiego  </w:t>
        <w:br/>
        <w:t xml:space="preserve">w Kluczborku  </w:t>
      </w:r>
      <w:r>
        <w:rPr>
          <w:rFonts w:cs="Times New Roman" w:ascii="Times New Roman" w:hAnsi="Times New Roman"/>
          <w:b/>
          <w:sz w:val="24"/>
          <w:szCs w:val="24"/>
        </w:rPr>
        <w:t xml:space="preserve">o godz. 16,00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stalenie porządku obrad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przyjęcie protokołu z sesj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djęcie uchwał w sprawie: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Opinie Komisji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/ wystąpienia z wnioskiem do Ministerstwa Spraw Wewnętrznych i Administracji  za    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średnictwem Wojewody Opolskiego o zniesienie urzędowej nazwy przysiółka 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Kanimierów położonego we wsi Bażany,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/ wystąpienia z wnioskiem do Ministerstwa Spraw Wewnętrznych i Administracji za   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średnictwem Wojewody Opolskiego o zmianę  urzędowej nazwy miejscowości Stare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zaple na Czaple Stare,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/ zmiany uchwały w sprawie zasad udzielania  i rozmiaru zniżek tygodniowego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bowiązkowego wymiaru godzin zajęć nauczycielom ,którym powierzono stanowisko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ierownicze oraz ustalenia pensum innym nauczycielom zatrudnionym w placówkach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światowych Gminy Kluczbork,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/ przyjęcia programu opieki nad zwierzętami bezdomnymi oraz zapobiegania bezdomności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zwierząt na terenie Gminy Kluczbork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/ wyrażenia zgody na przystąpienie Gminy Kluczbork w roli lidera do przygotowania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 realizacji projektu pn „Wzrost jakości usług administracyjnych w Dzierżoniowie  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luczborku Kędzierzynie Koźlu Namysłowie Prudniku” w ramach Działania 2.18  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Programu Operacyjnego Wiedza Edukacja Rozwój 2014-2020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konkurs nr POWR.02.18.00-IP.01-00-001/18,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/ określenia trybu i szczegółowych kryteriów oceny wniosków o realizację zadania 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ublicznego w ramach inicjatywy lokalnej,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/ podziału Gminy Kluczbork na okręgi wyborcze ,ustalenia ich granic ,numerów oraz liczby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radnych wybieranych w każdym okręgu,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/ podziału Gminy Kluczbork na stałe obwody głosowania ,ustalenia ich numerów ,granic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siedzib obwodowych komisji wyborczych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/ zwolnienia z obowiązku zbycia w drodze przetargu nieruchomości w stosunku do której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wygasło użytkowanie wieczyste na skutek upływu okresu ustalonego w umowie,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/ wyrażenia zgody na nieodpłatne nabycie  nieruchomości,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/zaciągnięcia pożyczki z budżetu państwa na wyprzedzające finansowanie w ramach 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rogramu Rozwoju Obszarów Wiejskich na lata 2014- 2020,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/ zmian w budżecie po stronie przychodów, dochodów i wydatków,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4"/>
          <w:szCs w:val="24"/>
        </w:rPr>
        <w:t>m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 udzielania uczniom stypendiów Burmistrza Miasta Kluczbork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/ ustanowienia Regulaminu przyznawania nagród o charakterze szczególnym niezaliczanych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wynagrodzeń dla osób promujących Gminę Kluczbork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sad, trybu przyznawania, pozbawiania i wysokości stypendiów sportowych dla osób   </w:t>
      </w:r>
    </w:p>
    <w:p>
      <w:pPr>
        <w:pStyle w:val="Bezodstpw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fizyczn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/ zmiany w WPF-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dpowiedzi na zgłoszone w pkt.2 interpelacje i zapytania Radnych.</w:t>
        <w:br/>
        <w:b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Sprawozdanie z działalności Burmistrza za okres między sesja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inia Komisji Rewizyjn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yskusj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jęcie sprawozdani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Raport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i Gminnego Programu Przeciwdziałania Narkomanii w Gminie Kluczbork </w:t>
        <w:br/>
        <w:t>w 2017 roku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Wolne wnioski i informacj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Zamknięcie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7:00Z</dcterms:created>
  <dc:creator>Ewa</dc:creator>
  <dc:description/>
  <cp:keywords/>
  <dc:language>en-US</dc:language>
  <cp:lastModifiedBy>Ewa</cp:lastModifiedBy>
  <dcterms:modified xsi:type="dcterms:W3CDTF">2018-03-19T13:58:00Z</dcterms:modified>
  <cp:revision>1</cp:revision>
  <dc:subject/>
  <dc:title/>
</cp:coreProperties>
</file>